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tandardy Ochrony Małoletnich 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w Prudnickim Ośrodku Kultury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wersja skrócona dla małoletnich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cy Prudnickiego Ośrodka Kultury są po to, by zapewniać dzieciom bezpieczeństwo</w:t>
        <w:br/>
        <w:t>i dobre samopoczucie. Gdy czuję, że nie daję sobie rady, jest mi smutno, boję się lub jestem zły – nie zamykam się w sobie, wiem, że znajdę pomoc. Zawsze mogę porozmawiać</w:t>
        <w:br/>
        <w:t>z instruktorem lub wychowawcą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moc jest zakazana. Przemocą jest na przykład: bicie, krzyczenie, wyśmiewanie. Dzieci nie mogą krzywdzić siebie nawzajem i nie mogą być krzywdzone przez dorosłych.</w:t>
        <w:br/>
        <w:t>Gdy doświadczam przemocy, mogę zgłosić to do każdego pracownika Prudnickiego Ośrodka Kultury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e, które przekazuję pracownikom Prudnickiego Ośrodka Kultury</w:t>
        <w:br/>
        <w:t>są bezpieczne. Pracownicy nie zdradzają powierzonych im tajemnic, chyba że dzieje mi się coś złego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gronie rówieśników uczymy się, jak być dobrymi koleżankami i kolegami, jak rozumieć uczucia innych oraz jak komunikować się między sobą. Każdy jest ważny, bez względu na to, jak wygląda, jakie ubrania nosi, ile ma lat, w co wierzy, jakie ma zalety</w:t>
        <w:br/>
        <w:t>i jakie wady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je uczucia i emocje są ważne. Nikt nie ma prawa podnosić na mnie głosu.</w:t>
        <w:br/>
        <w:t>Nikt nie może mnie poniżać, wyśmiewać się ze mnie. Nikt nie może robić mi zdjęć bez zgody moich rodziców lub opiekunów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wolno robić nikomu krzywdy. Nie wolno używać przemocy. Nie wolno reagować agresją na agresję. Należy traktować innych z szacunkiem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to pomagać innym, gdy potrzebują wsparcia. Jeśli widzę, że koledze lub koleżance dzieje się krzywda, informuję o tym osobę dorosłą, do której mam zaufanie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rzystając z telefonu i Internetu, nie wysyłamy niegrzecznych czy złych wiadomości. Dbamy o to, aby internet był miejscem pozytywnym. Uważamy na to, co publikujemy</w:t>
        <w:br/>
        <w:t>w serwisach internetowych. Nie wysyłamy w wiadomościach prywatnych lub na grupach społecznościowych zdjęć, które ośmieszają innych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iedy ktoś lub coś mnie w internecie wystraszy lub osoba obca proponuje mi spotkanie, mogę powiedzieć o tym rodzicom, instruktorowi lub innej zaufanej osobie dorosłej. 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razie potrzeby mogę także skorzystać z telefonów zaufania: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• Telefon zaufania dla dzieci i młodzieży - 116111,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• Dziecięcy Telefon Zaufania Rzecznika Praw Dziecka 800 12 12 12 oraz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rona www.800121212.pl,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• Numer SOS Lina Pomocy Pokrzywdzonym 222 309 900.</w:t>
      </w:r>
    </w:p>
    <w:p>
      <w:pPr>
        <w:pStyle w:val="Normal"/>
        <w:tabs>
          <w:tab w:val="clear" w:pos="709"/>
          <w:tab w:val="left" w:pos="850" w:leader="none"/>
        </w:tabs>
        <w:spacing w:lineRule="auto" w:line="228"/>
        <w:ind w:left="425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6:24Z</dcterms:created>
  <dc:creator/>
  <dc:description/>
  <dc:language>en-US</dc:language>
  <cp:lastModifiedBy/>
  <cp:revision>0</cp:revision>
  <dc:subject/>
  <dc:title/>
</cp:coreProperties>
</file>