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</w:t>
      </w:r>
      <w:r>
        <w:rPr>
          <w:sz w:val="18"/>
        </w:rPr>
        <w:t>Załącznik do Zarządzenia Nr 12/2023</w:t>
      </w:r>
    </w:p>
    <w:p>
      <w:pPr>
        <w:pStyle w:val="Heading"/>
        <w:rPr/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Dyrektora POKiBP z dnia 21.06.202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ORGANIZACYJ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UDNICKIEGO OŚRODKA KULTURY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I BIBLIOTEKI PUBLICZNEJ W PRUDNI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 xml:space="preserve">Podstawa prawną opracowania Regulaminu Organizacyjnego Prudnickiego Ośrodka Kultury i Biblioteki Publicznej w Prudniku jest art. 13 ust. 3 ustawy z dnia 25 października 1991 r. o organizowaniu i prowadzeniu działalności kulturalnej oraz § 16 Statutu samorządowej instytucji kultury pod nazwą Prudnicki Ośrodek Kultury i Biblioteki Publicznej w Prudniku nadanego uchwałą Nr LVI/870/2014 Rady Miejskiej w Prudniku </w:t>
        <w:br/>
        <w:t xml:space="preserve">z dnia 30 kwietnia 2014 r., zmienionego uchwałą nr XXXIII/557/2016 Rady Miejskiej  </w:t>
        <w:br/>
        <w:t xml:space="preserve">w Prudniku z dnia 30 listopada 2016 r. oraz uchwałą nr XXXIII/561/2020 Rady Miejskiej w Prudniku z dnia 30 listopada 2020 r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Prudnicki Ośrodek Kultury i Biblioteki Publicznej w Prudniku jest samorządową instytucja kultury działającą na terenie Gminy Prudnik wpisaną do Rejestru Instytucji Kultury – Księga Rejestrowa Nr 4, Dział I z dnia 01.06.2014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rganem Doradczym POKiBP jest Społeczna Rada Programo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Regulamin organizacyjny zwany dalej „Regulaminem” określa organizację i zasady funkcjonowania Prudnickiego Ośrodka Kultury i Biblioteki Publicznej w Prudni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Ilekroć w Regulaminie jest mowa o „POKiBP” to rozumie się przez to Prudnicki Ośrodek Kultury oraz Miejską i Gminną Bibliotekę Publicz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udnicki Ośrodek Kultury i Biblioteki Publicznej w Prudniku zwany w dalszej części „POKiBP” jest samorządową instytucją kultury i posiada osobowość praw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Siedziba Prudnickiego Ośrodka Kultury i Biblioteki Publicznej mieści się w Prudniku </w:t>
        <w:br/>
        <w:t>przy ul. Kościuszki 1A, a terenem działalności jest Gmina Prudnik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/>
      </w:pPr>
      <w:r>
        <w:rPr/>
        <w:t>Regulamin określ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142" w:hanging="142"/>
        <w:jc w:val="both"/>
        <w:rPr/>
      </w:pPr>
      <w:r>
        <w:rPr/>
        <w:t>organizację POKiBP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426" w:hanging="426"/>
        <w:jc w:val="both"/>
        <w:rPr/>
      </w:pPr>
      <w:r>
        <w:rPr/>
        <w:t>zakres działania osoby zarządzając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426" w:hanging="426"/>
        <w:jc w:val="both"/>
        <w:rPr/>
      </w:pPr>
      <w:r>
        <w:rPr/>
        <w:t>zakres działania komórek organizacyjnych i dział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426" w:hanging="426"/>
        <w:jc w:val="both"/>
        <w:rPr/>
      </w:pPr>
      <w:r>
        <w:rPr/>
        <w:t>podstawowe obowiązki, odpowiedzialność i uprawnienia pracownik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426" w:hanging="426"/>
        <w:jc w:val="both"/>
        <w:rPr/>
      </w:pPr>
      <w:r>
        <w:rPr/>
        <w:t>zadania Społecznej Rady Programow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zasady podpisywania pism i obiegu dokument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426" w:hanging="426"/>
        <w:jc w:val="both"/>
        <w:rPr/>
      </w:pPr>
      <w:r>
        <w:rPr/>
        <w:t>zasady opracowania i realizacji wewnętrznych aktów prawn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organizację kontroli wewnętrz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organizację załatwiania skarg i wniosków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ACJA PRUDNICKIEGO OŚRODKA </w:t>
        <w:br/>
        <w:t>KULTURY I BIBLIOTEKI PUBLICZNEJ W PRUD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Funkcjonowanie POKiBP opiera się na zasadzie jednoosobowego kierownictwa, służbowego podporządkowania, podziału czynności i indywidualnej odpowiedzialności za wykonanie powierzonych zada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Pracodawcą dla pracowników jest Prudnicki Ośrodek Kultury i Biblioteki Publicznej </w:t>
        <w:br/>
        <w:t>w Prudni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POKiBP wobec pracowników reprezentuje Dyrektor, który jest przełożonym wszystkich pracowników w zakresie prawa pra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Podczas nieobecności Dyrektora zastępuje go wyznaczony pracownik, na podstawie odrębnego upoważn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Dla wykonania zadań POKiBP tworzy się Działy oraz samodzielne stanowiska pracy. Do zakresu działań komórek organizacyjnych należą czynności wymienione w Regulaminie </w:t>
        <w:br/>
        <w:t>i zadania powierzone poleceniami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1. W Prudnickim Ośrodku Kultury i Biblioteki Publicznej tworzy się następujące komórki organizacyjne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) Prudnicki Ośrodek Kultury, zwany dalej „Ośrodkiem Kultury”, w ramach którego tworzy się działy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a) Dział Finansowo – Księgowy,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b) Dział  Organizacyjno – Administracyjny,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c) Dział  Programowy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2) Miejska i Gminna Biblioteka Publiczna, zwana dalej „Biblioteką”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2. W skład Ośrodka Kultury wchodzą oddziały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1) Wiejski Dom Kultury w Czyżowicach nr 57,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2) Wiejski Dom Kultury w Łące Prudnickiej, ul. Nad Złotym Potokiem 52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3) Wiejski Dom Kultury w Mieszkowicach nr 145,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4) Wiejski Dom Kultury w Moszczance, Kolonia 2,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5) Wiejski Dom Kultury w Piorunkowicach nr 53,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6) Wiejski Dom Kultury w Szybowicach nr 238,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7) Wiejski Dom Kultury w Wierzbcu nr 5,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8)Wiejski Dom Kultury w Rudziczce, nr 79B,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9) Wiejski Dom Kultury w Niemysłowicach  131a,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10) Świetlica Środowiskowa w Prudniku, ul. Podgórna 5,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11) sala widowiskowo – kinowa – Kino „Diana” ul. Mickiewicza 1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3. W skład Biblioteki wchodzą filie biblioteczne w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1) Prudniku przy ul. Kombatantów 18/2,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2) Rudziczce nr 79B,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3) Szybowicach nr 306,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4) Moszczance, nr 166a,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5) Łące Prudnickiej, ul. Nad Złotym Potokiem 52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4. Działem, Wiejskim Domem Kultury kieruje Kierownik. Działem Finansowo – Księgowym kieruje Główny Księgowy POKiBP. Szczegółowy wykaz stanowisk określa regulamin wynagradzania pracowników POKiBP&gt;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5. Struktura organizacyjna Prudnickiego Ośrodka Kultury określona jest w </w:t>
      </w:r>
      <w:r>
        <w:rPr>
          <w:b/>
        </w:rPr>
        <w:t>załączniku nr 1</w:t>
      </w:r>
      <w:r>
        <w:rPr/>
        <w:t xml:space="preserve"> do Regulaminu.</w:t>
      </w:r>
    </w:p>
    <w:p>
      <w:pPr>
        <w:pStyle w:val="Normal"/>
        <w:jc w:val="both"/>
        <w:rPr/>
      </w:pPr>
      <w:r>
        <w:rPr/>
        <w:t xml:space="preserve">6. Organizację wewnętrzną POKiBP określa schemat organizacyjny stanowiący </w:t>
      </w:r>
      <w:r>
        <w:rPr>
          <w:b/>
        </w:rPr>
        <w:t>załącznik nr 2</w:t>
      </w:r>
      <w:r>
        <w:rPr/>
        <w:t xml:space="preserve"> do Regulaminu, ustalający podległość służbowa poszczególnych komórek organizacyjnych i działów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ZARZĄDZANIE I KIEROW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§ 5</w:t>
      </w:r>
    </w:p>
    <w:p>
      <w:pPr>
        <w:pStyle w:val="Normal"/>
        <w:jc w:val="both"/>
        <w:rPr/>
      </w:pPr>
      <w:r>
        <w:rPr/>
        <w:t>1. Prudnickim Ośrodkiem Kultury i Biblioteki Publicznej zarządza Dyrektor i reprezentuje go na zewnątrz.</w:t>
      </w:r>
    </w:p>
    <w:p>
      <w:pPr>
        <w:pStyle w:val="Normal"/>
        <w:jc w:val="both"/>
        <w:rPr>
          <w:b/>
          <w:b/>
        </w:rPr>
      </w:pPr>
      <w:r>
        <w:rPr/>
        <w:t>2. Miejską i Gminną Biblioteką Publiczną kieruje Dyrektor przy pomocy Kierownika ds. bibliotek.</w:t>
      </w:r>
    </w:p>
    <w:p>
      <w:pPr>
        <w:pStyle w:val="Normal"/>
        <w:jc w:val="both"/>
        <w:rPr/>
      </w:pPr>
      <w:r>
        <w:rPr>
          <w:bCs/>
        </w:rPr>
        <w:t>3.</w:t>
      </w:r>
      <w:r>
        <w:rPr>
          <w:b/>
        </w:rPr>
        <w:t xml:space="preserve"> </w:t>
      </w:r>
      <w:r>
        <w:rPr/>
        <w:t>Dyrektor ponosi odpowiedzialność z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142"/>
        <w:jc w:val="both"/>
        <w:rPr/>
      </w:pPr>
      <w:r>
        <w:rPr/>
        <w:t xml:space="preserve">majątek i stan powierzonej mu placówk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142"/>
        <w:jc w:val="both"/>
        <w:rPr/>
      </w:pPr>
      <w:r>
        <w:rPr/>
        <w:t xml:space="preserve">racjonalną i oszczędną gospodarkę środkami finansowym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142"/>
        <w:jc w:val="both"/>
        <w:rPr>
          <w:b/>
          <w:b/>
        </w:rPr>
      </w:pPr>
      <w:r>
        <w:rPr/>
        <w:t xml:space="preserve">stan bezpieczeństwa i higieny pracy oraz dyscyplinę pracy. </w:t>
      </w:r>
    </w:p>
    <w:p>
      <w:pPr>
        <w:pStyle w:val="NormalnyWeb"/>
        <w:shd w:fill="FFFFFF" w:val="clear"/>
        <w:spacing w:before="0" w:after="0"/>
        <w:ind w:left="426" w:hanging="426"/>
        <w:textAlignment w:val="baseline"/>
        <w:rPr/>
      </w:pPr>
      <w:r>
        <w:rPr>
          <w:bCs/>
        </w:rPr>
        <w:t>4. Dyrektor podejmuje decyzje w zakresie prowadzenia spraw pracowniczych i osobowych,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5. Dyrektor dokonuje szczegółowego podziału zadań i obowiązków pomiędzy poszczególne komórki organizacyjne i samodzielne stanowiska oraz sprawuje nadzór nad całokształtem zadań POKiBP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6. Dyrektor kieruje pracą POKiBP poprzez wydawanie zarządzeń, wytycznych, instrukcji, poleceń służbowych ustnych i pisemnych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Cs/>
        </w:rPr>
        <w:t>7. Dyrektor POKiBP zapewnia funkcjonowanie adekwatnej, skutecznej i efektywnej kontroli zarządczej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Cs/>
        </w:rPr>
        <w:t>8. Dyrektor POKiBP składa corocznie informację o stanie kontroli zarządczej do Burmistrza Prudnika</w: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8"/>
        </w:rPr>
        <w:t>§ 6</w:t>
      </w:r>
    </w:p>
    <w:p>
      <w:pPr>
        <w:pStyle w:val="Normal"/>
        <w:jc w:val="both"/>
        <w:rPr/>
      </w:pPr>
      <w:r>
        <w:rPr/>
        <w:t>Dyrektor ponosi odpowiedzialność za działalność POKiBP, w tym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 xml:space="preserve">1) całość gospodarki finansowej POKiBP,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 xml:space="preserve">2) przestrzeganie zasad racjonalnego gospodarowania budżetem POKiBP, </w:t>
      </w:r>
    </w:p>
    <w:p>
      <w:pPr>
        <w:pStyle w:val="Normal"/>
        <w:jc w:val="both"/>
        <w:rPr/>
      </w:pPr>
      <w:r>
        <w:rPr/>
        <w:t>3) opracowanie i realizację planów działalności statutowej podstawowej i finansowej oraz za sprawozdawczość w tym zakresie,</w:t>
      </w:r>
    </w:p>
    <w:p>
      <w:pPr>
        <w:pStyle w:val="Normal"/>
        <w:jc w:val="both"/>
        <w:rPr/>
      </w:pPr>
      <w:r>
        <w:rPr/>
        <w:t>4) zarządzanie mieniem POKiBP,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>5)  prawidłową organizację pracy,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>6)  podejmowanie decyzji w sprawach kadrowych,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 xml:space="preserve">7) należyte gospodarowanie etatami i funduszem płac,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 xml:space="preserve">8) udzielanie urlopów pracownikom w sposób gwarantujący prawidłowe funkcjonowanie POKiBP,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 xml:space="preserve">9) </w:t>
      </w:r>
      <w:r>
        <w:rPr>
          <w:color w:val="000000"/>
          <w:shd w:fill="FFFFFF" w:val="clear"/>
        </w:rPr>
        <w:t xml:space="preserve">kierowanie całością spraw osobowych, </w:t>
      </w:r>
      <w:r>
        <w:rPr/>
        <w:t xml:space="preserve"> zatrudnianie, awansowanie i zwalnianie pracowników oraz wykonywanie wobec nich innych uprawnień i obowiązków  jakie przysługują pracodawcy,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>10) awansowanie, wyróżnianie lub karanie pracowników zgodnie z Kodeksem pracy, regulaminem pracy i regulaminem wynagradzania  pracowników POKiBP,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 xml:space="preserve">11) podział etatów na poszczególne komórki organizacyjne i działy,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color w:val="000000"/>
          <w:shd w:fill="FFFFFF" w:val="clear"/>
        </w:rPr>
      </w:pPr>
      <w:r>
        <w:rPr/>
        <w:t xml:space="preserve">12) </w:t>
      </w:r>
      <w:r>
        <w:rPr>
          <w:color w:val="000000"/>
          <w:shd w:fill="FFFFFF" w:val="clear"/>
        </w:rPr>
        <w:t>ustalanie szczegółowej organizacji wewnętrznej oraz zakresów działania poszczególnych komórek organizacyjnych,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color w:val="000000"/>
          <w:shd w:fill="FFFFFF" w:val="clear"/>
        </w:rPr>
        <w:t xml:space="preserve">13) </w:t>
      </w:r>
      <w:r>
        <w:rPr/>
        <w:t xml:space="preserve">ustalanie zakresów obowiązków kierowników i pracowników samodzielnych stanowisk oraz trybu załatwianych spraw,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/>
        <w:t xml:space="preserve">14) wydawanie regulaminów, zarządzeń we wszystkich dziedzinach organizacji pracy, obowiązków pracowników i zasad funkcjonowania POKiBP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15)  przedkładanie organom nadrzędnym oraz instytucjom do tego powołanym planu pracy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sprawozdań, analiz, preliminarzy i wniosków finansowych,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000000"/>
          <w:shd w:fill="FFFFFF" w:val="clear"/>
        </w:rPr>
      </w:pPr>
      <w:r>
        <w:rPr/>
        <w:t xml:space="preserve">16) przestrzeganie zasad ochrony informacji niejawnych,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) przestrzeganie regulaminu pracy,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color w:val="000000"/>
          <w:shd w:fill="FFFFFF" w:val="clear"/>
        </w:rPr>
        <w:t xml:space="preserve">19) </w:t>
      </w:r>
      <w:r>
        <w:rPr/>
        <w:t>rozpatrywanie skarg i wniosków w/g właściwości,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jc w:val="both"/>
        <w:rPr/>
      </w:pPr>
      <w:r>
        <w:rPr/>
        <w:t xml:space="preserve">20) imienne upoważnianie wskazanych pracowników do wykonywania określonych zadań,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jc w:val="both"/>
        <w:rPr/>
      </w:pPr>
      <w:r>
        <w:rPr/>
        <w:t xml:space="preserve">21) realizację zadań wynikających z innych aktów,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jc w:val="both"/>
        <w:rPr>
          <w:lang w:eastAsia="pl-PL"/>
        </w:rPr>
      </w:pPr>
      <w:r>
        <w:rPr/>
        <w:t xml:space="preserve">22) </w:t>
      </w:r>
      <w:r>
        <w:rPr>
          <w:lang w:eastAsia="pl-PL"/>
        </w:rPr>
        <w:t>koordynowanie i przestrzeganie przepisów o ochronie danych osobowych i innych aktów prawnych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FINANSOWO - KSIĘGOWY</w:t>
      </w:r>
    </w:p>
    <w:p>
      <w:pPr>
        <w:pStyle w:val="NormalnyWeb"/>
        <w:shd w:fill="FFFFFF" w:val="clear"/>
        <w:spacing w:lineRule="atLeast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7</w:t>
      </w:r>
    </w:p>
    <w:p>
      <w:pPr>
        <w:pStyle w:val="NormalnyWeb"/>
        <w:shd w:fill="FFFFFF" w:val="clear"/>
        <w:spacing w:lineRule="atLeast" w:line="36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. </w:t>
      </w:r>
      <w:bookmarkStart w:id="0" w:name="_Hlk119439738"/>
      <w:r>
        <w:rPr>
          <w:bCs/>
        </w:rPr>
        <w:t xml:space="preserve">Dział Finansowo – Księgowy </w:t>
      </w:r>
      <w:bookmarkEnd w:id="0"/>
      <w:r>
        <w:rPr>
          <w:bCs/>
        </w:rPr>
        <w:t>obejmuje Księgowość oraz Kadry i Płace. Działem Finansowo - Kadrowym kieruje Główny Księgowy.</w:t>
      </w:r>
    </w:p>
    <w:p>
      <w:pPr>
        <w:pStyle w:val="Normal"/>
        <w:jc w:val="both"/>
        <w:rPr/>
      </w:pPr>
      <w:r>
        <w:rPr>
          <w:bCs/>
        </w:rPr>
        <w:t>2</w:t>
      </w:r>
      <w:bookmarkStart w:id="1" w:name="_Hlk119439853"/>
      <w:r>
        <w:rPr>
          <w:bCs/>
        </w:rPr>
        <w:t xml:space="preserve">. Dział Finansowo – Księgowy </w:t>
      </w:r>
      <w:bookmarkEnd w:id="1"/>
      <w:r>
        <w:rPr>
          <w:bCs/>
        </w:rPr>
        <w:t>w zakresie finansów i księgowości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rachunkowość POKiBP zgodnie z obowiązującą ustawą o rachunkowości oraz zgodnie z innymi aktami prawnymi regulującymi działalność IK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uje z dyrektorem POKiBP, kierownikami komórek organizacyjnych </w:t>
        <w:br/>
        <w:t xml:space="preserve">i działów w zakresie ochrony mienia, prawidłowego zabezpieczenia majątku </w:t>
        <w:br/>
        <w:t>i sprawnej realizacji procesów realizowanych w Dziale Finansowo – Księgowym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o, zgodnie z zarządzeniami organizatora IK sporządza projekty planów finansowych, ostateczne plany finansowe oraz sprawozdania ze stopnia realizacji planów finansowych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wo sporządza roczne sprawozdania finansowe (Bilans, RZiS) oraz pozostałe sprawozdania (RbN, RbZ, GUS, PFERON) w sposób rzetelny, prawidłowy oraz zgodny z obowiązującymi przepisami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kalkulację i kontrolę kosztów wykonania planowanych zadań instytucji, umożliwiającą skuteczną ochronę mienia społecznego oraz działania zgodnego z zasadą oszczędności środków publicznych (zgodnie z zasadami celowości, rzetelności, gospodarności i legalności)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sób rzetelny i terminowy prowadzi rozliczenia podatku PIT, VAT, CIT, pozostałe oraz pozostałe rozliczenia publiczno-prawne (ZUS, PFERON, UMiG, pozostałe)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wstępnej i bieżącej kontroli kosztów działalności statutowej i gospodarczej POKiBP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analizy stanu majątkowego POKiBP oraz przeprowadza inwentaryzacje majątku zgodnie z obowiązującymi przepisami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 różnice inwentaryzacyjne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ewidencję rozrachunków z odbiorcami i dostawcami, ewidencje pozostałych rozrachunków, ewidencję kosztów, przychodów zgodnie z obowiązującym planem kont i polityką rachunkowości obowiązującą w instytucji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i rozlicza wydatki oraz sporządza sprawozdania związane z realizowanymi projektami finansowanymi z budżetu UE oraz budżetu państwa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monitoruje należności oraz zobowiązania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tabele amortyzacyjne środków trwałych oraz aktualizuje rejestr środków trwałych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uje realizację kosztów działalności statutowej w odniesieniu do założonych planów finansowych i dotacji podmiotowych oraz celowych, aktualizuje plany finansowe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dokumenty pod względem formalno-rachunkowym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chowuje, zabezpiecza i archiwizuje dokumenty finansowo-księgowe zgodnie </w:t>
        <w:br/>
        <w:t>z obowiązującymi przepisami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rejestr druków ścisłego zarachowania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 racjonalizuje procesy księgowe oraz automatyzuje je w ramach dostępnych środków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przepisy o ochronie danych osobowych i inne akty prawne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ział Finansowo – Księgowy w zakresie kadr i wynagrodzeń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sprawy kadrowe pracowników POKiBP związane z rekrutacją nowych pracowników, procesem nawiązania stosunku pracy, rozwiązywaniem stosunku pracy oraz przebiegiem stosunku pracy, zgodnie z przepisami Kodeksu pracy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 oraz przechowuje teczki osobowe pracowników POKiBP zgodnie </w:t>
        <w:br/>
        <w:t>z aktualnymi przepisami Kodeksu Prac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dokumentację związaną z nagradzaniem pracowników, karaniem, przeszeregowaniem, zwolnieniami lekarskimi, wyjazdami służbowymi, zakresem czynności, upoważnieniami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uje kontrolę nad terminami szkoleń BHP oraz badań okresowych pracowników POKiBP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 statystyki oraz sprawozdawczość dotyczącą spraw pracowniczych </w:t>
        <w:br/>
        <w:t>i zatrudnienia zarówno na potrzeby sprawozdawczości zewnętrznej, zarządzania Jednostką jak i na potrzeby formułowania planów finansowy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ktualnia na bieżąco zakresy obowiązków pracowników oraz upoważnienia dla kierowników (pracowników), niezbędne dla prawidłowego funkcjonowania Jednostki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uje roczny plan szkoleń i doskonalenia pracowników we współpracy </w:t>
        <w:br/>
        <w:t>z dyrektorem i kierownikami komórek organizacyjny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sprawy socjalno-bytowe pracowników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uje bieżącą kontrolę nad aktualizacją badań lekarskich (wstępnych </w:t>
        <w:br/>
        <w:t>i okresowych) pracowników oraz szkoleniami BHP wymaganymi przepisami Kodeksu Pracy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dokonuje rejestracji oraz wyrejestrowań z ubezpieczeń społecznych oraz zdrowotnych ewidencjonowanych w systemie PŁATNIK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archiwum spraw osobowych byłych pracowników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zadań realizowanych przez dział prowadzi sprawy związane </w:t>
        <w:br/>
        <w:t>z udostępnianiem informacji w Biuletynie Informacji Publicznej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Ustawy o ochronie danych osobowych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icza wynagrodzenia z tytułu omów o pracę oraz z tytułu umów cywilno-prawnych zgodnie z obowiązującymi przepisami w zakresie ZUS, PDOF oraz regulaminem wynagradzania pracowników POKiBP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bieżąco dokonuje potrąceń z list płac pracowników zarówno dobrowolnych, jak </w:t>
        <w:br/>
        <w:t>i potrąceń wynikających z przepisów prawa (egzekucja komornicza, ZUS itp.)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terminowo płatności wynikające z naliczonych list płac oraz rachunków z tytułu umów cywilno-prawny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deklaracje PIT zgodnie z obowiązującymi przepisami prawa,</w:t>
      </w:r>
    </w:p>
    <w:p>
      <w:pPr>
        <w:pStyle w:val="Akapitzlist"/>
        <w:numPr>
          <w:ilvl w:val="0"/>
          <w:numId w:val="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półpracy z działem księgowym sprawuje bieżącą kontrolę nad prawidłowym rozliczaniem wynagrodzeń w odniesieniu do składek ZUS, podatku dochodowego od osób fizycznych, PEFRON.</w:t>
      </w:r>
    </w:p>
    <w:p>
      <w:pPr>
        <w:pStyle w:val="NormalnyWeb"/>
        <w:shd w:fill="FFFFFF" w:val="clear"/>
        <w:spacing w:lineRule="atLeast" w:line="360" w:before="0" w:after="0"/>
        <w:jc w:val="center"/>
        <w:rPr/>
      </w:pPr>
      <w:r>
        <w:rPr>
          <w:rStyle w:val="StrongEmphasis"/>
          <w:color w:val="000000"/>
        </w:rPr>
        <w:t>ROZDZIAŁ V</w:t>
      </w:r>
    </w:p>
    <w:p>
      <w:pPr>
        <w:pStyle w:val="NormalnyWeb"/>
        <w:shd w:fill="FFFFFF" w:val="clear"/>
        <w:spacing w:lineRule="atLeast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DZIAŁ ORGANIZACYJNO – ADMINISTRACYJNY</w:t>
      </w:r>
    </w:p>
    <w:p>
      <w:pPr>
        <w:pStyle w:val="NormalnyWeb"/>
        <w:shd w:fill="FFFFFF" w:val="clear"/>
        <w:spacing w:lineRule="atLeast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8</w:t>
      </w:r>
    </w:p>
    <w:p>
      <w:pPr>
        <w:pStyle w:val="Normal"/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Działem Organizacyjno – Administracyjnym kieruje Kierownik ds. Organizacyjno – Administracyjnych, który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1) organizuje zebrania kadry pracowników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) przygotowuje umowy cywilno-prawne dla zadań zleconych przez POKiBP, dla występujących artystów oraz opracowuje umowy wynikające z działalności statutowej POKiBP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 xml:space="preserve">3) prowadzi rejestr wyjazdów służbowych,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 xml:space="preserve">4) kontroluje stan jakości i wyposażenia pomieszczeń w Ośrodku Kultury, </w:t>
        <w:br/>
        <w:t>w Wiejskich Domach Kultury, Świetlicy Środowiskowej  (sale, korytarze, apteczka, gabloty reklamowe)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5) zabezpiecza inwentarz POKiBP przed kradzieżą oraz od następstw nieszczęśliwych wypadków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6) sprawuje nadzór nad wykonywaniem wszystkich prac konserwatorskich, porządkowych itp. w budynku POKiBP oraz w Wiejskich Domach Kultury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 xml:space="preserve">7) organizuje naprawy, adaptację pomieszczeń i sprzętów, przygotowuje dokumentację </w:t>
        <w:br/>
        <w:t xml:space="preserve">i nadzoruje remonty w porozumieniu z Działem Inwestycji Urzędu Gminy zgodnie </w:t>
        <w:br/>
        <w:t>z obowiązującymi przepisami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8) prowadzi sprawy związane z dostawą mediów (energia ele. woda energia cieplna, telefony)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9) prowadzi archiwum zakładowe i rejestr umieszczanych tam dokumentów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10) dokonuje zakupu materiałów kancelaryjnych, gospodarczych, druków i pieczęci, a także prowadzi  podręczny magazyn tych materiałów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 xml:space="preserve">11) prowadzi ewidencję środków trwałych, przedmiotów wartościowych i małocennych </w:t>
        <w:br/>
        <w:t xml:space="preserve">w tym wyposażenia stanowisk pracy oraz czuwa nad należytym ich zabezpieczeniem </w:t>
        <w:br/>
        <w:t>i utrzymaniem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color w:val="000000"/>
        </w:rPr>
        <w:t>12) zgłasza awarie urządzeń i sprzętu do naprawy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color w:val="000000"/>
        </w:rPr>
        <w:t>13) sprawuje nadzór nad okresowymi przeglądami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4) opracowuje wniosek do budżetu - spis zadań remontowych oraz zakupów inwestycyjnych dla POKiBP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15) współpracuje z działem programowym w zakresie organizacji imprez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color w:val="000000"/>
        </w:rPr>
        <w:t>16) współpracuje z jednostkami organizacyjnymi w zakresie własnej działalności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color w:val="000000"/>
        </w:rPr>
        <w:t>17) ewidencjonuje  wpływy  i przesyłki  wartościowe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color w:val="000000"/>
        </w:rPr>
        <w:t>18) obsługa kancelaryjna: prowadzenie korespondencji przychodzącej i wychodzącej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color w:val="000000"/>
        </w:rPr>
        <w:t>19) udziela informacji interesantom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color w:val="000000"/>
        </w:rPr>
        <w:t>20) nadaje i przyjmuje faksy,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) koordynuje  udostępnianie i wynajem pomieszczeń wchodzących w skład POKiBP, zgodnie z obowiązującym regulaminem i cennikiem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22) aktualizuje zewnętrzne i wewnętrzne akty normatywne wynikające z działalności statutowej POKiBP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3) nadzoruje i ewidencjonuje wykonywanie prac przez pracowników społecznie-gospodarczych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color w:val="000000"/>
        </w:rPr>
        <w:t>24) prowadzi korespondencję Dyrektora POKiBP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5) prowadzi i aktualizuje podręczny wykaz instytucji, organizacji, stowarzyszeń współpracujących z POKiBP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  <w:t>26) prowadzi kalendarz wewnętrzny rezerwacji sal i wydarzeń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  <w:t>27) koordynuje organizację wydarzeń kulturalnych zleconych prze Dyrektora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  <w:t>28) współpracuje z Kierownikami WDK w zakresie zaopatrzenia w/w jednostkach w opał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9) sporządza sprawozdania z zakresu: wykonania samooceny kontroli zarządczej, zamówień publicznych, dot, realizacji działań na rzecz osób niepełnosprawnych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color w:val="000000"/>
        </w:rPr>
        <w:t>30) przyjmuje, opisuje i prowadzi rejestr faktur i rachunków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color w:val="000000"/>
        </w:rPr>
        <w:t>31) wystawia faktury Vat oraz prowadzi rejestr faktur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color w:val="000000"/>
        </w:rPr>
        <w:t xml:space="preserve">32) prowadzi kasę zgodnie z instrukcją kasową,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  <w:t>33) bierze udział w komisjach Inwetaryzacyjnych POKiBP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color w:val="000000"/>
        </w:rPr>
        <w:t>34) organizuje i nadzoruje zaopatrzenie odzieży ochronnej dla pracowników gospodarczych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5) administruje profilem na Biuletynie Informacji Publicznej oraz udostępnia informacje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6) wykonanie innych prac zleconych przez Dyrektora jednostki wynikających z potrzeby zapewnienia prawidłowego funkcjonowania jednostki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/>
        <w:t>37) przestrzega przepisów o ochronie danych osobowych</w:t>
      </w:r>
      <w:r>
        <w:rPr>
          <w:color w:val="000000"/>
        </w:rPr>
        <w:t xml:space="preserve"> i innych aktów prawny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DZIAŁ PROGRAMOWY   </w:t>
      </w:r>
    </w:p>
    <w:p>
      <w:pPr>
        <w:pStyle w:val="NormalnyWeb"/>
        <w:shd w:fill="FFFFFF" w:val="clear"/>
        <w:spacing w:lineRule="atLeast" w:line="360" w:before="0" w:after="0"/>
        <w:ind w:left="360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§ 9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Cs/>
          <w:color w:val="000000"/>
        </w:rPr>
        <w:t>Działem Programowym kieruje Kierownik Działu Programowego, który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1) opracowuje długoterminowe plany działań kulturalnych, programy, </w:t>
      </w:r>
      <w:r>
        <w:rPr/>
        <w:t>kalendarze imprez, miesięczne plany pracy i sprawozdania (półroczne i roczne) z działalności</w:t>
      </w:r>
      <w:r>
        <w:rPr>
          <w:color w:val="000000"/>
        </w:rPr>
        <w:t xml:space="preserve"> POKiBP,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2) współpracuje z instytucjami, organizacjami z terenu miasta i Gminy Prudnik w zakresie organizacji  działalności kulturalnej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) współpracuje z instytucjami, organizacjami i stowarzyszeniami z całego kraju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4) organizuje spektakle teatralne, wystawy, koncerty, imprezy rozrywkowe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5) organizuje  i prowadzi zajęcia kulturalne dla wszystkich grup wiekowych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6) tworzy warunki dla rozwoju amatorskiego ruchu artystycznego oraz wspiera zainteresowania artystyczne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7) inicjuje nowe formy pracy kulturalno-wychowawczej na rzecz mieszkańców Gminy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8) we współpracy z działem organizacyjno - administracyjnym  organizuje imprezy okolicznościowe, festyny, eventy artystyczne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9) współpracuje ze szkołami, przedszkolami, Gminnym Zarządem Oświaty i Wychowania </w:t>
        <w:br/>
        <w:t xml:space="preserve">w Prudniku celu realizacji zadań z zakresu upowszechniania kultury wśród  dzieci </w:t>
        <w:br/>
        <w:t xml:space="preserve">i młodzieży,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10) udziela informacji interesantom o funkcjonujących w POKiBP formach zajęć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11) współpracuje z prudnickim Klubem Seniora, organizacjami kombatanckimi, Uniwersytetami Trzeciego Wieku, Stowarzyszeniem Seniorów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12) odpowiada za promocję medialną działalności POKiBP, kontakt z mediami (prasa , radio, TV)  przygotowuje umowy partnerskie, administruje social media POKiBP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13) przygotowuje informacje prasowe, realizuje kampanie informacyjno - promocyjną organizowanych wydarzeń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14) tworzy ofertę edukacyjno-artystyczną wraz z szczegółowym programem zajęć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15) współpracuje ze wszystkimi komórkami organizacyjnymi zawartymi w statucie POKiBP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16) organizuje  i współorganizuje przeglądy, konkursy, festiwale twórczości artystycznej (profesjonalne i amatorskie dla wszystkich grup wiekowych)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color w:val="000000"/>
        </w:rPr>
        <w:t>17) opracowuje  pisma z zakresu własnych zadań służbowych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  <w:t>18) prowadzi i dokumentacje realizowanych działań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  <w:t>19) prowadzi ewidencje uczestników zajęć oraz opiekunów prawnych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0) opracowuje sprawozdania półroczne i roczne z działalności merytorycznej Wiejskich Domów Kultury we współpracy z kierownikami placówek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21) kontroluje prowadzoną dokumentację instruktorów i osób prowadzących zajęcia (dzienniki zajęć)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color w:val="000000"/>
        </w:rPr>
        <w:t>22) wspiera i promuje amatorski ruch artystyczny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23) organizuje  wycieczki  oraz wyjazdy zespołów POKiBP na konkursy, przeglądy, festiwale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color w:val="000000"/>
        </w:rPr>
        <w:t>24) prezentuje dorobek amatorskiego ruchu artystycznego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color w:val="000000"/>
        </w:rPr>
        <w:t>25) prowadzi konsultacje dla twórców - amatorów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6) organizuje obsługę nagłośnieniowo – oświetleniową wszystkich wydarzeń realizowanych przez POKiBP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27) sporządza wnioski o dofinansowanie działalności kulturalnej w ramach programów realizowanych ze środków Unii Europejskiej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28) </w:t>
      </w:r>
      <w:r>
        <w:rPr/>
        <w:t xml:space="preserve">przestrzega przepisów o ochronie danych osobowych i innych aktów prawny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ROZDZIAŁ VI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MIEJSKA I GMINNA BIBLIOTEKA PUBLICZNA</w:t>
      </w:r>
    </w:p>
    <w:p>
      <w:pPr>
        <w:pStyle w:val="Normal"/>
        <w:shd w:fill="FFFFFF" w:val="clear"/>
        <w:jc w:val="center"/>
        <w:rPr>
          <w:b/>
          <w:b/>
        </w:rPr>
      </w:pPr>
      <w:bookmarkStart w:id="2" w:name="_Hlk120207799"/>
      <w:bookmarkEnd w:id="2"/>
      <w:r>
        <w:rPr>
          <w:b/>
        </w:rPr>
        <w:t>§  10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bookmarkStart w:id="3" w:name="_Hlk120207799"/>
      <w:bookmarkEnd w:id="3"/>
      <w:r>
        <w:rPr/>
        <w:t>1. Do zadań Miejskiej i Gminnej Biblioteki Publicznej w Prudniku należy w szczególności:</w:t>
      </w:r>
    </w:p>
    <w:p>
      <w:pPr>
        <w:pStyle w:val="Normal"/>
        <w:shd w:fill="FFFFFF" w:val="clear"/>
        <w:jc w:val="both"/>
        <w:rPr/>
      </w:pPr>
      <w:r>
        <w:rPr/>
        <w:t>1) gromadzenie, opracowywanie i przechowywanie materiałów bibliotecznych, ze szczególnym uwzględnieniem materiałów dotyczących własnego regionu;</w:t>
      </w:r>
    </w:p>
    <w:p>
      <w:pPr>
        <w:pStyle w:val="Normal"/>
        <w:shd w:fill="FFFFFF" w:val="clear"/>
        <w:rPr/>
      </w:pPr>
      <w:r>
        <w:rPr/>
        <w:t>2) udostępnianie zbiorów bibliotecznych poprzez wypożyczanie ich na zewnątrz i na miejscu oraz realizowanie wypożyczeń międzybibliotecznych;</w:t>
      </w:r>
    </w:p>
    <w:p>
      <w:pPr>
        <w:pStyle w:val="Normal"/>
        <w:shd w:fill="FFFFFF" w:val="clear"/>
        <w:rPr/>
      </w:pPr>
      <w:r>
        <w:rPr/>
        <w:t>3) prowadzenie działalności informacyjno - bibliograficznej;</w:t>
      </w:r>
    </w:p>
    <w:p>
      <w:pPr>
        <w:pStyle w:val="Normal"/>
        <w:shd w:fill="FFFFFF" w:val="clear"/>
        <w:rPr/>
      </w:pPr>
      <w:r>
        <w:rPr/>
        <w:t xml:space="preserve">4) organizowanie czytelnictwa i udostępnianie materiałów bibliotecznych osobom starszym </w:t>
        <w:br/>
        <w:t>i niepełnosprawnym;</w:t>
      </w:r>
    </w:p>
    <w:p>
      <w:pPr>
        <w:pStyle w:val="Normal"/>
        <w:shd w:fill="FFFFFF" w:val="clear"/>
        <w:rPr/>
      </w:pPr>
      <w:r>
        <w:rPr/>
        <w:t>5) popularyzowanie książki i czytelnictwa;</w:t>
      </w:r>
    </w:p>
    <w:p>
      <w:pPr>
        <w:pStyle w:val="Normal"/>
        <w:shd w:fill="FFFFFF" w:val="clear"/>
        <w:jc w:val="both"/>
        <w:rPr/>
      </w:pPr>
      <w:r>
        <w:rPr/>
        <w:t xml:space="preserve">6) współdziałanie z bibliotekami innych sieci, instytucjami upowszechniania kultury, organizacjami w zakresie rozwoju czytelnictwa i zaspokajania potrzeb edukacyjnych </w:t>
        <w:br/>
        <w:t>i kulturalnych mieszkańców gminy;</w:t>
      </w:r>
    </w:p>
    <w:p>
      <w:pPr>
        <w:pStyle w:val="Normal"/>
        <w:shd w:fill="FFFFFF" w:val="clear"/>
        <w:rPr/>
      </w:pPr>
      <w:r>
        <w:rPr/>
        <w:t>7) doskonalenie metod i form pracy;</w:t>
      </w:r>
    </w:p>
    <w:p>
      <w:pPr>
        <w:pStyle w:val="Normal"/>
        <w:shd w:fill="FFFFFF" w:val="clear"/>
        <w:jc w:val="both"/>
        <w:rPr/>
      </w:pPr>
      <w:r>
        <w:rPr/>
        <w:t>8) realizacja zadań  określonych w art. 20 ust. 1 pkt 1, 2, 4 i 5 w związku z art. 20a ust. 1 ustawy o bibliotekach - realizacja zadań dla biblioteki powiatowej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WIEJSKE DOMY KULTURY I ŚWIETLICA OSIEDLOWA</w:t>
      </w:r>
    </w:p>
    <w:p>
      <w:pPr>
        <w:pStyle w:val="Normal"/>
        <w:widowControl w:val="false"/>
        <w:shd w:fill="FFFFFF" w:val="clear"/>
        <w:spacing w:lineRule="auto" w:line="360"/>
        <w:jc w:val="center"/>
        <w:textAlignment w:val="baseline"/>
        <w:rPr/>
      </w:pPr>
      <w:r>
        <w:rPr>
          <w:rFonts w:eastAsia="SimSun;宋体" w:cs="Lucida Sans"/>
          <w:b/>
          <w:kern w:val="2"/>
          <w:lang w:eastAsia="zh-CN" w:bidi="hi-IN"/>
        </w:rPr>
        <w:t>§  11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1. Wiejskimi Domami Kultury, Świetlicą Środowiskową kierują Kierownicy.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2. Pracownicy zatrudnieni w Wiejskich Domach Kultury i w Świetlicy Środowiskowej podlegają Dyrektorowi POKiBP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3. Do zadań Kierowników Wiejskich Domów Kultury i Świetlicy Osiedlowej należą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1) organizacja działalności merytorycznej wynikającej ze statutu POKiBP,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) kierowanie placówkami we współpracy z pracownikami, kierownikami wszystkich działów wchodzących w skład struktury POKiBP,</w:t>
      </w:r>
    </w:p>
    <w:p>
      <w:pPr>
        <w:pStyle w:val="Normal"/>
        <w:jc w:val="both"/>
        <w:rPr/>
      </w:pPr>
      <w:r>
        <w:rPr/>
        <w:t xml:space="preserve">3) organizowanie imprez okolicznościowych dla społeczności wiejskiej we współpracy </w:t>
        <w:br/>
        <w:t xml:space="preserve">z  </w:t>
      </w:r>
      <w:bookmarkStart w:id="4" w:name="_Hlk120215467"/>
      <w:r>
        <w:rPr/>
        <w:t>POKiBP</w:t>
      </w:r>
      <w:bookmarkEnd w:id="4"/>
      <w:r>
        <w:rPr/>
        <w:t xml:space="preserve">  i Radą Sołecką danej wsi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4) rozpoznawanie, rozbudzanie zainteresowań oraz potrzeb kulturalnych odbiorców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5) prowadzenie i propagowanie różnorodnych form edukacji kulturalnej wśród wszystkich grup wiekowych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 xml:space="preserve">6) organizowanie wydarzeń kulturalnych, będących odpowiedzią na potrzeby odbiorców,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/>
        <w:t xml:space="preserve">7) rozwijanie aktywności i wrażliwości twórczej dzieci, młodzieży, osób dorosłych i seniorów poprzez prowadzenie zajęć artystycznych, 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8) utrzymywanie w czystości pomiesz</w:t>
      </w:r>
      <w:r>
        <w:rPr/>
        <w:t>czeń oraz terenu przyległego do danego obiektu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 xml:space="preserve">9) obsługa kotłów c.o., </w:t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10) dbanie o mienie WDK, Świetlicy Środowiskowej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11) właściwe wykonywanie obowiązków wynikających z ustalonego zakresu czynności pracownika/kierownika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 xml:space="preserve">12) </w:t>
      </w:r>
      <w:r>
        <w:rPr/>
        <w:t>przestrzeganie obowiązujących przepisów prawnych: przepisów BHP, p.poż, bezpieczeństwa publicznego, przepisów regulaminu pracy, prawa pracy, a w szczególności Kodeksu pracy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13) organizowanie pracy i nadzór nad właściwym jej wykonywaniem przez pracowników gospodarczych i palaczy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14) opracowanie sprawozdań półrocznych i rocznych z działalności merytorycznej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/>
        <w:t>15) wykonywanie innych czynności zleconych przez Dyrektora POKiBP lub osoby przez niego upoważnione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0"/>
          <w:shd w:fill="FFFFFF" w:val="clear"/>
        </w:rPr>
        <w:t xml:space="preserve">16) </w:t>
      </w:r>
      <w:r>
        <w:rPr/>
        <w:t>przestrzeganie przepisów o ochronie danych osobowych,</w:t>
      </w:r>
    </w:p>
    <w:p>
      <w:pPr>
        <w:pStyle w:val="Normal"/>
        <w:jc w:val="both"/>
        <w:rPr/>
      </w:pPr>
      <w:r>
        <w:rPr/>
        <w:t xml:space="preserve">4. Z Wiejskimi Domami Kultury, Świetlicą Środowiskową współpracują instruktorzy </w:t>
        <w:br/>
        <w:t xml:space="preserve">z Działu Programowego oraz instruktorzy zatrudnieni na podstawie umów cywilnoprawnych </w:t>
        <w:br/>
        <w:t xml:space="preserve">i podmioty zewnętrz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eastAsia="SimSun;宋体" w:cs="Lucida Sans"/>
          <w:b/>
          <w:b/>
          <w:kern w:val="2"/>
          <w:lang w:eastAsia="zh-CN" w:bidi="hi-IN"/>
        </w:rPr>
      </w:pPr>
      <w:r>
        <w:rPr>
          <w:rFonts w:eastAsia="SimSun;宋体" w:cs="Lucida Sans"/>
          <w:b/>
          <w:kern w:val="2"/>
          <w:lang w:eastAsia="zh-CN" w:bidi="hi-IN"/>
        </w:rPr>
        <w:t>ROZDZIAŁ IX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rFonts w:eastAsia="SimSun;宋体" w:cs="Lucida Sans"/>
          <w:b/>
          <w:b/>
          <w:kern w:val="2"/>
          <w:lang w:eastAsia="zh-CN" w:bidi="hi-IN"/>
        </w:rPr>
      </w:pPr>
      <w:r>
        <w:rPr>
          <w:rFonts w:eastAsia="SimSun;宋体" w:cs="Lucida Sans"/>
          <w:b/>
          <w:bCs/>
          <w:kern w:val="2"/>
          <w:lang w:eastAsia="zh-CN" w:bidi="hi-IN"/>
        </w:rPr>
        <w:t>SALA  KINOWO – WIDOWISKOWA - KINO „DIANA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§ 12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Cs/>
        </w:rPr>
        <w:t xml:space="preserve">1. Salą kinowo – widowiskową kieruje </w:t>
      </w:r>
      <w:r>
        <w:rPr>
          <w:shd w:fill="FFFFFF" w:val="clear"/>
        </w:rPr>
        <w:t>Kierownik Kina „Diana”.</w:t>
      </w:r>
      <w:r>
        <w:rPr>
          <w:bCs/>
        </w:rPr>
        <w:t xml:space="preserve"> Kierownik pełni funkcję inspektora ochrony danych. </w:t>
      </w:r>
    </w:p>
    <w:p>
      <w:pPr>
        <w:pStyle w:val="Normal"/>
        <w:shd w:fill="FFFFFF" w:val="clear"/>
        <w:rPr/>
      </w:pPr>
      <w:r>
        <w:rPr/>
        <w:t xml:space="preserve">2. Kierownik realizuje zadania i odpowiada za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 xml:space="preserve">1) upowszechnianie sztuki filmowej i edukację filmową poprzez działalność Kina Diana,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2) promocję repertuaru kina Diana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3) opracowanie długoterminowych planów edukacji filmowej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4) funkcjonowanie kasy biletowej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5) funkcjonowanie sali kinowo – widowiskowej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6) organizowanie widowisk, spektakli teatralnych i muzycznych, koncertów oraz innych imprez kulturalnych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7) współpracę z jednostkami oświatowymi i kulturalnymi  i koordynacje seansów  filmowych dla szkół i przedszkoli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8) tworzenie warunków dla rozwoju dyskusyjnych klubów filmowych i rozmaitych form aktywności popularyzujących sztukę filmową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lang w:eastAsia="pl-PL"/>
        </w:rPr>
        <w:t>9) reklamę imprez artystycznych, realizowanych w sali widowiskowo- kinowej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lang w:eastAsia="pl-PL"/>
        </w:rPr>
        <w:t xml:space="preserve">10) wykorzystaniem środków masowego przekazu (prasa, radio, telewizja),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 xml:space="preserve">11) pozyskiwanie pozabudżetowych środków na realizację powierzonych zadań,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12) opracowanie umów z agencjami artystycznymi i osobami prywatnymi zainteresowanymi wynajmem sali kino-widowiskowej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13) prowadzenie wewnętrznego kalendarza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14) opracowanie i realizację planu finansowego kina w zakresie powierzonych zadań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b/>
          <w:b/>
          <w:color w:val="000000"/>
        </w:rPr>
      </w:pPr>
      <w:r>
        <w:rPr/>
        <w:t>15) organizację pracy pracowników i nadzór nad jej właściwym wykonywaniem</w:t>
      </w:r>
      <w:r>
        <w:rPr>
          <w:b/>
        </w:rPr>
        <w:t>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16) organizowanie obsługi nagłośnieniowo – oświetleniowej wszystkich wydarzeń realizowanych w Kinie Diana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17) prowadzenie dokumentacji dotyczącej realizowanych zadań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18) przygotowanie sprawozdań dotyczących realizowanych zadań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19) współpracę z instytucjami, stowarzyszeniami organizacjami pozarządowymi w zakresie realizacji zadań statutowych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20) utrzymanie w czystości pomiesz</w:t>
      </w:r>
      <w:r>
        <w:rPr/>
        <w:t>czeń oraz terenu przyległego do Kina Diana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 xml:space="preserve">21) przestrzega przepisów o ochronie danych osobowych i innych aktów prawnych. 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</w:rPr>
        <w:t>PODSTAWOWE OBOWIĄZKI, ODPOWIEDZIALNOŚĆ I UPRAWNIENIA PRACOWNIKÓW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§ 13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>1. Obowiązki, odpowiedzialność i uprawnienia pracowników określają przepisy powszechnie obowiązujące, w tym Kodeks pracy, przepisy ustaw i rozporządzeń oraz przepisy wewnętrzne m.in. Regulamin pracy oraz zakres obowiązków, uprawnień i odpowiedzialności pracownika POKiBP w Prudniku.</w:t>
      </w:r>
    </w:p>
    <w:p>
      <w:pPr>
        <w:pStyle w:val="Normal"/>
        <w:shd w:fill="FFFFFF" w:val="clear"/>
        <w:jc w:val="both"/>
        <w:rPr/>
      </w:pPr>
      <w:r>
        <w:rPr/>
        <w:t>2. Pracownicy zajmujący funkcje kierownicze są odpowiedzialni przed Dyrektorem POKiBP za:</w:t>
      </w:r>
    </w:p>
    <w:p>
      <w:pPr>
        <w:pStyle w:val="Normal"/>
        <w:shd w:fill="FFFFFF" w:val="clear"/>
        <w:ind w:left="284" w:hanging="0"/>
        <w:rPr/>
      </w:pPr>
      <w:r>
        <w:rPr/>
        <w:t>1) przestrzeganie procedur kontroli zarządczej,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 nadzór nad wypełnieniem obowiązków służbowych przez podległych pracowników (kontrola zarządcza, kontrola funkcjonalna),</w:t>
      </w:r>
    </w:p>
    <w:p>
      <w:pPr>
        <w:pStyle w:val="Normal"/>
        <w:shd w:fill="FFFFFF" w:val="clear"/>
        <w:ind w:left="284" w:hanging="0"/>
        <w:rPr/>
      </w:pPr>
      <w:r>
        <w:rPr/>
        <w:t>3) organizację pracy w kierowanej komórce,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4) stałe uaktualnianie zakresów czynności, uprawnień i odpowiedzialności podległych pracowników,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5) prowadzenie spraw zgodnie z obowiązującym stanem prawnym.</w:t>
      </w:r>
    </w:p>
    <w:p>
      <w:pPr>
        <w:pStyle w:val="Normal"/>
        <w:shd w:fill="FFFFFF" w:val="clear"/>
        <w:rPr/>
      </w:pPr>
      <w:r>
        <w:rPr/>
        <w:t>3. Pracownicy zajmujący stanowiska kierownicze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284"/>
        <w:rPr/>
      </w:pPr>
      <w:r>
        <w:rPr/>
        <w:t>1)  wykonują swoje zadania przy pomocy podległych pracowników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284"/>
        <w:jc w:val="both"/>
        <w:rPr/>
      </w:pPr>
      <w:r>
        <w:rPr/>
        <w:t xml:space="preserve">2)  współdziałają z właściwymi jednostkami wewnętrznymi i zewnętrznymi w zakresie wykonywanych zadań. </w:t>
      </w:r>
    </w:p>
    <w:p>
      <w:pPr>
        <w:pStyle w:val="Normal"/>
        <w:shd w:fill="FFFFFF" w:val="clear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§ 14</w:t>
      </w:r>
    </w:p>
    <w:p>
      <w:pPr>
        <w:pStyle w:val="Normal"/>
        <w:shd w:fill="FFFFFF" w:val="clear"/>
        <w:jc w:val="both"/>
        <w:rPr/>
      </w:pPr>
      <w:r>
        <w:rPr>
          <w:bCs/>
        </w:rPr>
        <w:t>1.</w:t>
      </w:r>
      <w:r>
        <w:rPr/>
        <w:t xml:space="preserve"> Do obowiązków pracowników  należy: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1) stosowanie przepisów o BHP, p.poż, dotyczących czynności kancelaryjnych i inne wskazane w zakresie czynności i odpowiedzialności służbowej, a w szczególności:</w:t>
      </w:r>
    </w:p>
    <w:p>
      <w:pPr>
        <w:pStyle w:val="Normal"/>
        <w:shd w:fill="FFFFFF" w:val="clear"/>
        <w:ind w:left="709" w:hanging="0"/>
        <w:rPr/>
      </w:pPr>
      <w:r>
        <w:rPr/>
        <w:t>a) ustawy o organizowaniu i prowadzeniu działalności kulturalnej – w stosowanym zakresie,</w:t>
      </w:r>
    </w:p>
    <w:p>
      <w:pPr>
        <w:pStyle w:val="Normal"/>
        <w:shd w:fill="FFFFFF" w:val="clear"/>
        <w:ind w:left="709" w:hanging="0"/>
        <w:rPr/>
      </w:pPr>
      <w:r>
        <w:rPr/>
        <w:t>b) ustawy o bibliotekach  – w stosowanym zakresie,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</w:rPr>
        <w:t>c) ustawy o kinematografii,</w:t>
      </w:r>
    </w:p>
    <w:p>
      <w:pPr>
        <w:pStyle w:val="Normal"/>
        <w:shd w:fill="FFFFFF" w:val="clear"/>
        <w:ind w:left="851" w:hanging="851"/>
        <w:rPr/>
      </w:pPr>
      <w:r>
        <w:rPr>
          <w:color w:val="000000"/>
        </w:rPr>
        <w:t xml:space="preserve">            </w:t>
      </w:r>
      <w:r>
        <w:rPr>
          <w:color w:val="000000"/>
        </w:rPr>
        <w:t>d) ustawy Prawo zamówień publicznych – w stosowanym zakresie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e) ustawy o rachunkowości – w stosowanym zakresie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f) ustawy o ochronie danych osobowych – w stosowanym zakresie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g) ustawy Kodeks pracy – w stosowanym zakresie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h) ustawy Kodeks cywilny – w stosowanym zakresie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i) przepisów wewnętrznych obowiązujących w POKiBP :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2) przestrzeganie Regulaminu pracy i Regulaminu organizacyjnego,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3) zorganizowanie stanowiska pracy na poziomie gwarantującym właściwe wykonanie                                                 zadań, 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4)  rzetelne wykonywanie obowiązków i czynności,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5)  właściwe i odpowiedzialne gospodarowanie powierzonymi materiałami i sprzętem,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6)  efektywne wykorzystanie czasu pracy na realizację przydzielonych zadań, 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7)  przestrzeganie terminów powierzonych zadań,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8)  właściwe załatwianie interesantów i odpowiedni stosunek do nich,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9)  współpraca z innymi komórkami organizacyjnymi, 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10)  należyte ewidencjonowanie i przechowywanie akt,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11) niezwłoczne powiadomienie bezpośredniego przełożonego o zaistnieniu zagrożenia czy zaistnienia sytuacji niepożądanych naruszeń w zakresie mienia, niegospodarności </w:t>
        <w:br/>
        <w:t>i nadużycia na szkodę POKiBP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12) informowanie przełożonych o stanie bieżących prac i ewentualnych trudnościach, 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13) wykonywanie czynności zleconych przez przełożonych związanych z działalnością komórki, a nieujętych w indywidualnym zakresie czynności,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>14) podnoszenie kwalifikacji ogólnych i zawodowych,</w:t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15) dbanie o autorytet i dobre imię POKiBP, a także dążenie do stworzenia właściwych </w:t>
        <w:br/>
        <w:t>i niekonfliktowych stosunków międzyludzkich, międzypracowniczych i koleżeńskich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Cs/>
          <w:color w:val="000000"/>
        </w:rPr>
        <w:t>2. P</w:t>
      </w:r>
      <w:r>
        <w:rPr>
          <w:color w:val="000000"/>
        </w:rPr>
        <w:t xml:space="preserve">racownik ponosi odpowiedzialność za wypełnienie obowiązków wynikających z zakresu czynności, a przede wszystkim za: </w:t>
      </w:r>
    </w:p>
    <w:p>
      <w:pPr>
        <w:pStyle w:val="NormalnyWeb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1) terminowość i jakość wykonywanej pracy na powierzonym stanowisku,</w:t>
      </w:r>
    </w:p>
    <w:p>
      <w:pPr>
        <w:pStyle w:val="NormalnyWeb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2) powierzone mu wartości majątkowe POKiBP,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color w:val="000000"/>
        </w:rPr>
        <w:t xml:space="preserve">3) rzetelne, prawidłowe i zgodne z rzeczywistością opracowanie dokumentacji związanej </w:t>
        <w:br/>
        <w:t>z jego stanowiskiem pracy,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color w:val="000000"/>
        </w:rPr>
        <w:t xml:space="preserve">4) przestrzeganie Regulaminu pracy i innych przepisów regulujących obowiązki </w:t>
        <w:br/>
        <w:t>i uprawnienia pracownicze.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 xml:space="preserve">1. Szczegółowe zadania pracowników POKiBP zawarte są w poszczególnych zakresach obowiązków, znajdujących się w aktach osobowych pracowników. </w:t>
      </w:r>
    </w:p>
    <w:p>
      <w:pPr>
        <w:pStyle w:val="Normal"/>
        <w:jc w:val="both"/>
        <w:rPr/>
      </w:pPr>
      <w:r>
        <w:rPr/>
        <w:t xml:space="preserve">2. Naruszenie obowiązujących przepisów, przekroczenie kompetencji, niedopełnienie obowiązków służbowych przez pracownika, niezależnie od odpowiedzialności dyscyplinarnej, może być podstawą odpowiedzialności karnej i cywi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  <w:t>SPOŁECZNA RADA PROGRAM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Społeczna Rada Programowa jest organem doradczym i opiniodawczym, działającym na zasadach określonych w Statucie Prudnickiego Ośrodka Kultury i Biblioteki Publicznej </w:t>
        <w:br/>
        <w:t xml:space="preserve">w Prudniku.   </w:t>
      </w:r>
    </w:p>
    <w:p>
      <w:pPr>
        <w:pStyle w:val="Normal"/>
        <w:jc w:val="both"/>
        <w:rPr>
          <w:bCs/>
        </w:rPr>
      </w:pPr>
      <w:r>
        <w:rPr>
          <w:bCs/>
        </w:rPr>
        <w:t>2. Skład Społecznej Rady Programowej proponuje Dyrektor POKiBP, a zatwierdza Burmistrz.</w:t>
      </w:r>
    </w:p>
    <w:p>
      <w:pPr>
        <w:pStyle w:val="Normal"/>
        <w:jc w:val="both"/>
        <w:rPr/>
      </w:pPr>
      <w:r>
        <w:rPr>
          <w:bCs/>
        </w:rPr>
        <w:t>3</w:t>
      </w:r>
      <w:r>
        <w:rPr/>
        <w:t xml:space="preserve">. Do zadań Społecznej Rady Programowej należy opiniowanie programu działania Ośrodka Kultury, uzupełniania go o własne wnioski i ocena jego wykonania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DPISYWANIA PISM I OBIEGU KORESPOND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 Dyrektor podpisuje:</w:t>
      </w:r>
    </w:p>
    <w:p>
      <w:pPr>
        <w:pStyle w:val="Normal"/>
        <w:tabs>
          <w:tab w:val="clear" w:pos="709"/>
          <w:tab w:val="left" w:pos="6075" w:leader="none"/>
        </w:tabs>
        <w:ind w:left="284" w:hanging="0"/>
        <w:jc w:val="both"/>
        <w:rPr/>
      </w:pPr>
      <w:r>
        <w:rPr/>
        <w:t>1) Regulaminy (organizacyjny,  pracy, wynagradzania itp.)</w:t>
        <w:tab/>
        <w:t xml:space="preserve">, zarządzenia i decyzje własne, </w:t>
        <w:br/>
        <w:t>i inne akty prawa wewnętrznego wydawane w imieniu POKiBP,</w:t>
      </w:r>
    </w:p>
    <w:p>
      <w:pPr>
        <w:pStyle w:val="Normal"/>
        <w:tabs>
          <w:tab w:val="clear" w:pos="709"/>
          <w:tab w:val="left" w:pos="6075" w:leader="none"/>
          <w:tab w:val="right" w:pos="9355" w:leader="none"/>
        </w:tabs>
        <w:ind w:left="284" w:hanging="0"/>
        <w:jc w:val="both"/>
        <w:rPr/>
      </w:pPr>
      <w:r>
        <w:rPr/>
        <w:t>2) umowy oraz inne dokumenty zawierające oświadczenie woli,</w:t>
        <w:tab/>
      </w:r>
    </w:p>
    <w:p>
      <w:pPr>
        <w:pStyle w:val="Normal"/>
        <w:tabs>
          <w:tab w:val="clear" w:pos="709"/>
          <w:tab w:val="left" w:pos="6075" w:leader="none"/>
        </w:tabs>
        <w:ind w:left="284" w:hanging="0"/>
        <w:jc w:val="both"/>
        <w:rPr/>
      </w:pPr>
      <w:r>
        <w:rPr/>
        <w:t>3) umowy oraz inne dokumenty, które mogą spowodować powstanie zobowiązań finansowych,</w:t>
      </w:r>
    </w:p>
    <w:p>
      <w:pPr>
        <w:pStyle w:val="Normal"/>
        <w:ind w:left="284" w:hanging="0"/>
        <w:jc w:val="both"/>
        <w:rPr/>
      </w:pPr>
      <w:r>
        <w:rPr/>
        <w:t>4) pisma i wystąpienia kierowane do organów administracji państwowej i samorządowej, instytucji, organizacji społecznych i politycznych oraz innych podmiotów,</w:t>
      </w:r>
    </w:p>
    <w:p>
      <w:pPr>
        <w:pStyle w:val="Normal"/>
        <w:ind w:left="284" w:hanging="0"/>
        <w:jc w:val="both"/>
        <w:rPr/>
      </w:pPr>
      <w:r>
        <w:rPr/>
        <w:t>5) materiały opracowane dla Rady Miejskiej i jej komisji,</w:t>
      </w:r>
    </w:p>
    <w:p>
      <w:pPr>
        <w:pStyle w:val="Normal"/>
        <w:ind w:left="284" w:hanging="0"/>
        <w:jc w:val="both"/>
        <w:rPr/>
      </w:pPr>
      <w:r>
        <w:rPr/>
        <w:t xml:space="preserve">6) wszystkie pisma dotyczące spraw osobowych pracowników POKiBP </w:t>
      </w:r>
    </w:p>
    <w:p>
      <w:pPr>
        <w:pStyle w:val="Normal"/>
        <w:jc w:val="both"/>
        <w:rPr/>
      </w:pPr>
      <w:r>
        <w:rPr/>
        <w:tab/>
        <w:t>a) przyjmowania, zwalniania, awansowania, nagradzania i karania pracowników,</w:t>
      </w:r>
    </w:p>
    <w:p>
      <w:pPr>
        <w:pStyle w:val="Normal"/>
        <w:jc w:val="both"/>
        <w:rPr/>
      </w:pPr>
      <w:r>
        <w:rPr/>
        <w:tab/>
        <w:t>b) wnioski o urlopy wypoczynkowe,  macierzyńskie, wychowawcze i bezpłatne,</w:t>
      </w:r>
    </w:p>
    <w:p>
      <w:pPr>
        <w:pStyle w:val="Normal"/>
        <w:jc w:val="both"/>
        <w:rPr/>
      </w:pPr>
      <w:r>
        <w:rPr/>
        <w:tab/>
        <w:t>c) świadectwa i opinie pracownicze,</w:t>
      </w:r>
    </w:p>
    <w:p>
      <w:pPr>
        <w:pStyle w:val="Normal"/>
        <w:ind w:firstLine="284"/>
        <w:jc w:val="both"/>
        <w:rPr>
          <w:b/>
          <w:b/>
        </w:rPr>
      </w:pPr>
      <w:r>
        <w:rPr/>
        <w:t>8) inne pisma indywidualnie zastrzeżone.</w:t>
      </w:r>
    </w:p>
    <w:p>
      <w:pPr>
        <w:pStyle w:val="Normal"/>
        <w:jc w:val="both"/>
        <w:rPr>
          <w:bCs/>
        </w:rPr>
      </w:pPr>
      <w:r>
        <w:rPr>
          <w:bCs/>
        </w:rPr>
        <w:t>2. Dokumenty i pisma przedkładane Dyrektorowi do podpisu powinny być parafowane przez kierownika oraz pracownika sporządzającego pismo.</w:t>
      </w:r>
    </w:p>
    <w:p>
      <w:pPr>
        <w:pStyle w:val="Normal"/>
        <w:jc w:val="both"/>
        <w:rPr/>
      </w:pPr>
      <w:r>
        <w:rPr>
          <w:bCs/>
        </w:rPr>
        <w:t xml:space="preserve">3. Zasady obiegu dokumentów oraz wzory stosowanych pieczątek określa Instrukcja kancelaryjna, a w sprawach stanowiących tajemnicę służbową i skarbową, a także </w:t>
        <w:br/>
        <w:t>w sprawach dotyczących ochrony danych osobowych – odrębne przepisy.</w:t>
      </w:r>
    </w:p>
    <w:p>
      <w:pPr>
        <w:pStyle w:val="Normal"/>
        <w:jc w:val="both"/>
        <w:rPr/>
      </w:pPr>
      <w:r>
        <w:rPr>
          <w:bCs/>
        </w:rPr>
        <w:t>4. Korespondencja wpływająca, a następnie kierowana do komórek organizacyjnych lub działów podlega ewidencji, w której odnotuje się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1) datę wpływu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2) nazwę lub znak pisma, nazwisko nadawcy oraz datę pisma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3) określenie sprawy,</w:t>
      </w:r>
    </w:p>
    <w:p>
      <w:pPr>
        <w:pStyle w:val="Normal"/>
        <w:ind w:left="284" w:hanging="0"/>
        <w:jc w:val="both"/>
        <w:rPr/>
      </w:pPr>
      <w:r>
        <w:rPr>
          <w:bCs/>
        </w:rPr>
        <w:t>4) komórkę do której kierowane jest pismo,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5) potwierdzenie odbioru pisma </w:t>
      </w:r>
    </w:p>
    <w:p>
      <w:pPr>
        <w:pStyle w:val="Normal"/>
        <w:jc w:val="both"/>
        <w:rPr/>
      </w:pPr>
      <w:r>
        <w:rPr>
          <w:bCs/>
        </w:rPr>
        <w:t>5. Przesyłki pocztowe do poszczególnych komórek organizacyjnych lub działów przyjmują kierownicy lub wyznaczeni</w:t>
      </w:r>
      <w:r>
        <w:rPr/>
        <w:t xml:space="preserve"> przez nich pracownicy potwierdzając podpisem ich odbi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PRACOWNIA I REALI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WNĘTRZNYCH AKTÓW  PRAW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8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ewnętrznymi aktami prawnymi POKiBP w rozumieniu Regulaminu są: regulaminy, zarządzenia, instrukcje, decyzje Dyrektora oraz decyzje indywidualne z zakresu zadań merytoryczn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Obowiązujące w POKiBP wewnętrzne akty prawne:</w:t>
      </w:r>
    </w:p>
    <w:p>
      <w:pPr>
        <w:pStyle w:val="Normal"/>
        <w:ind w:firstLine="284"/>
        <w:jc w:val="both"/>
        <w:rPr/>
      </w:pPr>
      <w:r>
        <w:rPr/>
        <w:t>1)  statut,</w:t>
      </w:r>
    </w:p>
    <w:p>
      <w:pPr>
        <w:pStyle w:val="Normal"/>
        <w:ind w:firstLine="284"/>
        <w:jc w:val="both"/>
        <w:rPr/>
      </w:pPr>
      <w:r>
        <w:rPr/>
        <w:t>2)  regulamin pracy,</w:t>
      </w:r>
    </w:p>
    <w:p>
      <w:pPr>
        <w:pStyle w:val="Normal"/>
        <w:ind w:firstLine="284"/>
        <w:jc w:val="both"/>
        <w:rPr/>
      </w:pPr>
      <w:r>
        <w:rPr/>
        <w:t>3)  regulamin organizacyjny,</w:t>
      </w:r>
    </w:p>
    <w:p>
      <w:pPr>
        <w:pStyle w:val="Normal"/>
        <w:ind w:firstLine="284"/>
        <w:jc w:val="both"/>
        <w:rPr/>
      </w:pPr>
      <w:r>
        <w:rPr/>
        <w:t>4)  regulamin wynagradzania,</w:t>
      </w:r>
    </w:p>
    <w:p>
      <w:pPr>
        <w:pStyle w:val="Normal"/>
        <w:ind w:firstLine="284"/>
        <w:jc w:val="both"/>
        <w:rPr/>
      </w:pPr>
      <w:r>
        <w:rPr/>
        <w:t>5)  regulamin kontroli zarządczej,</w:t>
      </w:r>
    </w:p>
    <w:p>
      <w:pPr>
        <w:pStyle w:val="Normal"/>
        <w:ind w:firstLine="284"/>
        <w:jc w:val="both"/>
        <w:rPr/>
      </w:pPr>
      <w:r>
        <w:rPr/>
        <w:t>6)  regulamin zamówień publicznych,</w:t>
      </w:r>
    </w:p>
    <w:p>
      <w:pPr>
        <w:pStyle w:val="Normal"/>
        <w:ind w:firstLine="284"/>
        <w:jc w:val="both"/>
        <w:rPr/>
      </w:pPr>
      <w:r>
        <w:rPr/>
        <w:t>7)  polityka rachunkowości,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8)   regulamin kontroli wewnętrznej,</w:t>
      </w:r>
    </w:p>
    <w:p>
      <w:pPr>
        <w:pStyle w:val="Normal"/>
        <w:ind w:firstLine="142"/>
        <w:jc w:val="both"/>
        <w:rPr/>
      </w:pPr>
      <w:r>
        <w:rPr/>
        <w:t xml:space="preserve">  </w:t>
      </w:r>
      <w:r>
        <w:rPr/>
        <w:t>9)   regulamin zarządzania ryzykiem,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 xml:space="preserve">10)   regulamin przydziału pracownikom środków ochrony indywidualnej, odzieży </w:t>
        <w:br/>
        <w:t>i obuw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Projekt aktu prawnego opracowuje pod względem merytorycznym i redakcyjnym właściwy rzeczowo pracownik, a za jego prawidłowość odpowiada Kierownik, co potwierdza podpisem z datą. </w:t>
      </w:r>
    </w:p>
    <w:p>
      <w:pPr>
        <w:pStyle w:val="Normal"/>
        <w:jc w:val="both"/>
        <w:rPr/>
      </w:pPr>
      <w:r>
        <w:rPr/>
        <w:t>4.  Każdy projekt aktu prawnego powinien zawierać:</w:t>
      </w:r>
    </w:p>
    <w:p>
      <w:pPr>
        <w:pStyle w:val="Normal"/>
        <w:ind w:left="284" w:hanging="0"/>
        <w:jc w:val="both"/>
        <w:rPr/>
      </w:pPr>
      <w:r>
        <w:rPr/>
        <w:t>1) oznaczenie, rodzaj aktu, numer, datę i ogólne określenie przedmiotu aktu,</w:t>
      </w:r>
    </w:p>
    <w:p>
      <w:pPr>
        <w:pStyle w:val="Normal"/>
        <w:ind w:left="284" w:hanging="0"/>
        <w:jc w:val="both"/>
        <w:rPr/>
      </w:pPr>
      <w:r>
        <w:rPr/>
        <w:t>2) podstawę prawną,</w:t>
      </w:r>
    </w:p>
    <w:p>
      <w:pPr>
        <w:pStyle w:val="Normal"/>
        <w:ind w:left="284" w:hanging="0"/>
        <w:jc w:val="both"/>
        <w:rPr/>
      </w:pPr>
      <w:r>
        <w:rPr/>
        <w:t>3) treść,</w:t>
      </w:r>
    </w:p>
    <w:p>
      <w:pPr>
        <w:pStyle w:val="Normal"/>
        <w:ind w:left="284" w:hanging="0"/>
        <w:jc w:val="both"/>
        <w:rPr/>
      </w:pPr>
      <w:r>
        <w:rPr/>
        <w:t>4) wskazanie wykonawcy,</w:t>
      </w:r>
    </w:p>
    <w:p>
      <w:pPr>
        <w:pStyle w:val="Normal"/>
        <w:ind w:left="284" w:hanging="0"/>
        <w:jc w:val="both"/>
        <w:rPr/>
      </w:pPr>
      <w:r>
        <w:rPr/>
        <w:t>5) przepisy uchylające lub zmieniające,</w:t>
      </w:r>
    </w:p>
    <w:p>
      <w:pPr>
        <w:pStyle w:val="Normal"/>
        <w:ind w:firstLine="284"/>
        <w:jc w:val="both"/>
        <w:rPr/>
      </w:pPr>
      <w:r>
        <w:rPr/>
        <w:t xml:space="preserve">6) przepisy o wejściu w życie aktu.     </w:t>
      </w:r>
    </w:p>
    <w:p>
      <w:pPr>
        <w:pStyle w:val="Normal"/>
        <w:jc w:val="both"/>
        <w:rPr/>
      </w:pPr>
      <w:r>
        <w:rPr/>
        <w:t>5.  Podjęte przez Dyrektora zarządzenia i decyzje są  rejestrowane i przekazywane odpowiednim adresatom do wykonania lub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75" w:leader="none"/>
        </w:tabs>
        <w:jc w:val="center"/>
        <w:rPr>
          <w:b/>
          <w:b/>
          <w:bCs/>
        </w:rPr>
      </w:pPr>
      <w:r>
        <w:rPr>
          <w:b/>
          <w:bCs/>
        </w:rPr>
        <w:t>ROZDZIAŁ XI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ACJA KONTROLI WEWNĘTRZNEJ – ZARZĄDCZ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Cs/>
        </w:rPr>
      </w:pPr>
      <w:r>
        <w:rPr>
          <w:bCs/>
        </w:rPr>
        <w:t>1. W Prudnickim Ośrodku Kultury i Biblioteki Publicznej obowiązuje kontrola zarządcza, stanowiąca ogół działań podejmowanych dla zapewnienia realizacji celów i zadań w sposób zgodny z prawem, efektywny, oszczędny i terminowy.</w:t>
      </w:r>
    </w:p>
    <w:p>
      <w:pPr>
        <w:pStyle w:val="Normal"/>
        <w:jc w:val="both"/>
        <w:rPr>
          <w:bCs/>
        </w:rPr>
      </w:pPr>
      <w:r>
        <w:rPr>
          <w:bCs/>
        </w:rPr>
        <w:t>2. Systemowi kontroli zarządczej podlegają następujące obszary działani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1) organizacja i komunikacja wewnętrzna,</w:t>
      </w:r>
    </w:p>
    <w:p>
      <w:pPr>
        <w:pStyle w:val="Normal"/>
        <w:tabs>
          <w:tab w:val="clear" w:pos="709"/>
          <w:tab w:val="left" w:pos="284" w:leader="none"/>
        </w:tabs>
        <w:ind w:left="426" w:hanging="142"/>
        <w:jc w:val="both"/>
        <w:rPr>
          <w:bCs/>
        </w:rPr>
      </w:pPr>
      <w:r>
        <w:rPr>
          <w:bCs/>
        </w:rPr>
        <w:t>2) zasady rejestrowania procedur zarządczych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3) planowanie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4) identyfikowanie i szacowanie ryzyka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5) kontrola obiegu dokumentów księgowych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6) zamówienia – dokonywanie zakupów zgodnie z obowiązującymi aktami prawnymi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7) kontrola należności i zobowiązań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8) zasady zaciągania zobowiązań oraz dokonywania kontroli wstępnej w jednostce.</w:t>
      </w:r>
    </w:p>
    <w:p>
      <w:pPr>
        <w:pStyle w:val="Normal"/>
        <w:jc w:val="both"/>
        <w:rPr>
          <w:bCs/>
        </w:rPr>
      </w:pPr>
      <w:r>
        <w:rPr>
          <w:bCs/>
        </w:rPr>
        <w:t>3. Kontrolę wewnętrzną w POKiBP sprawują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) Dyrektor, w całym zakresie funkcjonowania jednostki, a w szczególności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a) funkcjonowania POKiBP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b)  realizacji zadań wynikających z obowiązujących przepisów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) rzetelności i terminowości wykonywania obowiązków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) trybu i sposobu załatwiania skarg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2) Główny księgowy w zakresie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a) dochodów, wydatków i kosztów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b) obrotów kasowych i rozrachunkowych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c) inwentaryzacji środków trwałych i wyposażenia</w:t>
      </w:r>
    </w:p>
    <w:p>
      <w:pPr>
        <w:pStyle w:val="Normal"/>
        <w:ind w:firstLine="284"/>
        <w:jc w:val="both"/>
        <w:rPr/>
      </w:pPr>
      <w:r>
        <w:rPr>
          <w:bCs/>
        </w:rPr>
        <w:t>3) kierownicy w zakresie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a) funkcjonowania podległych działów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b) celowości ponoszonych kosztów i gospodarności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c) nadzoru nad przestrzeganiem przepisów bhp oraz p.poż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d) nadzoru nad poszanowaniem i ochroną  mienia </w:t>
      </w:r>
    </w:p>
    <w:p>
      <w:pPr>
        <w:pStyle w:val="Normal"/>
        <w:jc w:val="both"/>
        <w:rPr>
          <w:bCs/>
        </w:rPr>
      </w:pPr>
      <w:r>
        <w:rPr>
          <w:bCs/>
        </w:rPr>
        <w:t>4. Kontrole wewnętrzne sprawowane są w postaci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1) kontroli wstępnej – (polegającej na zapobieganiu niepożądanych lub nielegalnym działaniom),</w:t>
      </w:r>
    </w:p>
    <w:p>
      <w:pPr>
        <w:pStyle w:val="Normal"/>
        <w:ind w:left="426" w:hanging="0"/>
        <w:jc w:val="both"/>
        <w:rPr/>
      </w:pPr>
      <w:r>
        <w:rPr>
          <w:bCs/>
        </w:rPr>
        <w:t>2) kontroli bieżącej (badanie czynności i operacji w toku ich wykonywania),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3) kontrola następna (polegająca na badaniu stanu faktycznego i dokumentów odzwierciedlających czynności już wykonanej).</w:t>
      </w:r>
    </w:p>
    <w:p>
      <w:pPr>
        <w:pStyle w:val="Normal"/>
        <w:jc w:val="both"/>
        <w:rPr>
          <w:bCs/>
        </w:rPr>
      </w:pPr>
      <w:r>
        <w:rPr>
          <w:bCs/>
        </w:rPr>
        <w:t>5. W kontroli wewnętrznej stosuje się zasadę łączenia kontroli z instruktażem.</w:t>
      </w:r>
    </w:p>
    <w:p>
      <w:pPr>
        <w:pStyle w:val="Normal"/>
        <w:jc w:val="both"/>
        <w:rPr>
          <w:bCs/>
        </w:rPr>
      </w:pPr>
      <w:r>
        <w:rPr>
          <w:bCs/>
        </w:rPr>
        <w:t>6. Ustala się następujący tryb ewidencjonowania kontroli prowadzonych w POKiBP przez organy kontroli zewnętrznej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1) ewidencjonowanie wszystkich kontroli zewnętrznych prowadzonych w POKiBP, protokoły kontroli wraz z zaleceniami i wnioskami pokontrolnymi oraz odpowiedzi na zalecenia i wnioski udzielane organom kontroli zewnętrznej,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2) ewidencję, o której mowa w pkt 1 prowadzi Dział Organizacyjno – Administracyjny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ZAŁATWIANIA SKARG I WNIOS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>
          <w:bCs/>
        </w:rPr>
        <w:t>1. Skargi i wnioski przyjmują Dyrektor oraz Kierownicy i przekazują je do załatwienia.</w:t>
      </w:r>
    </w:p>
    <w:p>
      <w:pPr>
        <w:pStyle w:val="Normal"/>
        <w:jc w:val="both"/>
        <w:rPr>
          <w:bCs/>
        </w:rPr>
      </w:pPr>
      <w:r>
        <w:rPr>
          <w:bCs/>
        </w:rPr>
        <w:t>2. Skargi i wnioski rozpatruje merytorycznie kierownik, który przygotowuje odpowiedź zawierającą wyczerpujące wyjaśnienia wszystkich istotnych okoliczności sprawy, ustosunkowanie się do zarzutów, propozycji i uwag oraz informacje o podjętych działaniach,</w:t>
      </w:r>
    </w:p>
    <w:p>
      <w:pPr>
        <w:pStyle w:val="Normal"/>
        <w:jc w:val="both"/>
        <w:rPr/>
      </w:pPr>
      <w:r>
        <w:rPr>
          <w:bCs/>
        </w:rPr>
        <w:t>3. Właściwym do rozpatrzenia skarg i wniosków są:</w:t>
      </w:r>
    </w:p>
    <w:p>
      <w:pPr>
        <w:pStyle w:val="Normal"/>
        <w:ind w:left="284" w:hanging="0"/>
        <w:jc w:val="both"/>
        <w:rPr/>
      </w:pPr>
      <w:r>
        <w:rPr>
          <w:bCs/>
        </w:rPr>
        <w:t>1) Dyrektor, w przypadku zarzutów dotyczących osobistego postepowania lub zachowania kierowników lub pracowników na stanowiskach samodzielnych,</w:t>
      </w:r>
    </w:p>
    <w:p>
      <w:pPr>
        <w:pStyle w:val="Normal"/>
        <w:ind w:firstLine="284"/>
        <w:jc w:val="both"/>
        <w:rPr/>
      </w:pPr>
      <w:r>
        <w:rPr>
          <w:bCs/>
        </w:rPr>
        <w:t>2) Kierownicy w przypadkach zarzutów dotyczących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a) wykonywania czynności służbowych przez podległych pracowników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b) skarg zleconych do załatwienia przez Dyrektora.</w:t>
      </w:r>
    </w:p>
    <w:p>
      <w:pPr>
        <w:pStyle w:val="Normal"/>
        <w:jc w:val="both"/>
        <w:rPr>
          <w:bCs/>
        </w:rPr>
      </w:pPr>
      <w:r>
        <w:rPr>
          <w:bCs/>
        </w:rPr>
        <w:t>4. W każdym przypadku nie rozpatrzenia skargi lub wniosku w terminie, kierownik lub osoba zajmująca się sprawą zobowiązana jest w porozumieniu z Dyrektorem powiadomić na piśmie wnoszącego o przyczynach nie rozstrzygnięcia jej w terminie oraz wyznaczyć nowy termin.</w:t>
      </w:r>
    </w:p>
    <w:p>
      <w:pPr>
        <w:pStyle w:val="Normal"/>
        <w:jc w:val="both"/>
        <w:rPr>
          <w:bCs/>
        </w:rPr>
      </w:pPr>
      <w:r>
        <w:rPr>
          <w:bCs/>
        </w:rPr>
        <w:t>5. W ramach kontroli wewnętrznej prowadzonej w przypadku nieterminowości rozpatrzenia skargi lub wniosku prowadzone jest postępowanie wyjaśniające, którego wynikiem są wnioski przedstawione Dyrektorowi, w tym dotyczące odpowiedzialności porządkowej, dyscyplinarnej lub innej przewidzianej w przepisach prawa.</w:t>
      </w:r>
    </w:p>
    <w:p>
      <w:pPr>
        <w:pStyle w:val="Normal"/>
        <w:jc w:val="both"/>
        <w:rPr>
          <w:bCs/>
        </w:rPr>
      </w:pPr>
      <w:r>
        <w:rPr>
          <w:bCs/>
        </w:rPr>
        <w:t>6. Bezpośredni nadzór nad rozpatrywaniem i rozstrzyganiem skarg oraz wniosków sprawuje Dyrektor.</w:t>
      </w:r>
    </w:p>
    <w:p>
      <w:pPr>
        <w:pStyle w:val="Normal"/>
        <w:jc w:val="both"/>
        <w:rPr>
          <w:bCs/>
        </w:rPr>
      </w:pPr>
      <w:r>
        <w:rPr>
          <w:bCs/>
        </w:rPr>
        <w:t>7.Wszystkie skargi pisemne podlegają rejestracji z wyjątkiem skarg anonimowych.</w:t>
      </w:r>
    </w:p>
    <w:p>
      <w:pPr>
        <w:pStyle w:val="Normal"/>
        <w:jc w:val="both"/>
        <w:rPr>
          <w:bCs/>
        </w:rPr>
      </w:pPr>
      <w:r>
        <w:rPr>
          <w:bCs/>
        </w:rPr>
        <w:t>8. Rejestr skarg prowadzi Kierownik Działu Organizacyjno – Administracyjneg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Skargi winne być rozpatrywane niezwłocznie, nie później niż w terminach określonych </w:t>
        <w:br/>
        <w:t>w Kodeksie postępowania administracyjnego.</w:t>
      </w:r>
    </w:p>
    <w:p>
      <w:pPr>
        <w:pStyle w:val="Normal"/>
        <w:jc w:val="both"/>
        <w:rPr>
          <w:b/>
          <w:b/>
        </w:rPr>
      </w:pPr>
      <w:r>
        <w:rPr>
          <w:bCs/>
        </w:rPr>
        <w:t>10.</w:t>
      </w:r>
      <w:r>
        <w:rPr/>
        <w:t xml:space="preserve"> Udzielenie odpowiedzi na skargi odnotowane jest w rejestrze skar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X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>
          <w:bCs/>
        </w:rPr>
      </w:pPr>
      <w:r>
        <w:rPr>
          <w:bCs/>
        </w:rPr>
        <w:t>1. Integralną część Regulaminu stanowią: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1) załącznik nr 1 – Wykaz struktury organizacyjnej Prudnickiego Ośrodka Kultury </w:t>
        <w:br/>
        <w:t>i Biblioteki Publicznej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2) załącznik nr 2 – schemat organizacyjny POKiBP w Prudniku.</w:t>
      </w:r>
    </w:p>
    <w:p>
      <w:pPr>
        <w:pStyle w:val="Normal"/>
        <w:jc w:val="both"/>
        <w:rPr>
          <w:bCs/>
        </w:rPr>
      </w:pPr>
      <w:r>
        <w:rPr>
          <w:bCs/>
        </w:rPr>
        <w:t>2. Zmiany w Regulaminie POKiBP w Prudniku mogą być dokonywane w trybie jego nadan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Regulamin oraz zmiany w Regulaminie POKiBP w Prudniku wprowadzone przez Dyrektora zatwierdza Burmistrz Prudnika. </w:t>
      </w:r>
    </w:p>
    <w:p>
      <w:pPr>
        <w:pStyle w:val="Normal"/>
        <w:jc w:val="both"/>
        <w:rPr/>
      </w:pPr>
      <w:r>
        <w:rPr>
          <w:bCs/>
        </w:rPr>
        <w:t xml:space="preserve">4. W sprawach nieobjętych niniejszym Regulaminem stosuje się przepisy o prowadzeniu </w:t>
        <w:br/>
        <w:t>i działalności</w:t>
      </w:r>
      <w:r>
        <w:rPr/>
        <w:t xml:space="preserve"> kulturalnej, Statut POKiBP w Prudniku, Regulamin Pracy POKiBP, inne szczegółowe uregulowania praw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udnik, dnia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Burmistrza Prudnik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do Regulaminu  Organizacyjnego POKiBP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w Prudniku wprowadzonego zarządzeniem nr 12/2023 </w:t>
        <w:br/>
        <w:t>Dyrektora POKiBP z dnia 21.06.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WYKAZ STRUKTURY ORGANIZACYJNEJ</w:t>
      </w:r>
    </w:p>
    <w:p>
      <w:pPr>
        <w:pStyle w:val="Normal"/>
        <w:jc w:val="center"/>
        <w:rPr/>
      </w:pPr>
      <w:r>
        <w:rPr>
          <w:b/>
        </w:rPr>
        <w:t xml:space="preserve">PRUDNICKIEGO OŚRODKA KULTURY I BIBLIOTEKI PUBLICZNEJ </w:t>
        <w:br/>
        <w:t>W PRUD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7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ymbol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Dział Finansowo – Kadrow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N/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Dział Organizacyjno – Administracyjn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ał Programowy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jskie Domy Kultury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DK Czyżowic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-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 Łąka Prudnic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-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 Mieszkowi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-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 Moszczan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-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 Piorunkowi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-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DK Rudziczk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- 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DK Szybowice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- V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DK Wierzbiec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- 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etlica Osiedlowa Prudniku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DK-I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ka i Gminna Biblioteka Publicz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ka i Gminna Biblioteka Publiczna  Filia Prudni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- F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ka i Gminna Biblioteka Publiczna  Filia Rudziczk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- F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ka i Gminna Biblioteka Publiczna  Filia Szybowi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- FS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ka i Gminna Biblioteka Publiczna Filia Moszczan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- F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ka i Gminna Biblioteka Publiczna Filia Łąka Prudn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- FŁ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o  DIA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0"/>
      <w:szCs w:val="24"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bCs w:val="false"/>
      <w:color w:val="000000"/>
    </w:rPr>
  </w:style>
  <w:style w:type="character" w:styleId="WW8Num10z0">
    <w:name w:val="WW8Num10z0"/>
    <w:qFormat/>
    <w:rPr>
      <w:color w:val="000000"/>
      <w:sz w:val="20"/>
      <w:szCs w:val="24"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  <w:sz w:val="20"/>
      <w:szCs w:val="24"/>
      <w:shd w:fill="FFFFFF" w:val="clear"/>
    </w:rPr>
  </w:style>
  <w:style w:type="character" w:styleId="WW8Num11z1">
    <w:name w:val="WW8Num11z1"/>
    <w:qFormat/>
    <w:rPr>
      <w:b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  <w:sz w:val="20"/>
      <w:szCs w:val="24"/>
    </w:rPr>
  </w:style>
  <w:style w:type="character" w:styleId="WW8Num13z1">
    <w:name w:val="WW8Num13z1"/>
    <w:qFormat/>
    <w:rPr>
      <w:b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/>
      <w:bCs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0"/>
      <w:shd w:fill="FFFFFF" w:val="clear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3:11:00Z</dcterms:created>
  <dc:creator>ppp</dc:creator>
  <dc:description/>
  <cp:keywords/>
  <dc:language>en-US</dc:language>
  <cp:lastModifiedBy>admin</cp:lastModifiedBy>
  <cp:lastPrinted>2017-06-14T16:47:00Z</cp:lastPrinted>
  <dcterms:modified xsi:type="dcterms:W3CDTF">2023-09-21T07:53:00Z</dcterms:modified>
  <cp:revision>24</cp:revision>
  <dc:subject/>
  <dc:title>REGULAMIN  ORGANIZACYJNY</dc:title>
</cp:coreProperties>
</file>