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hadow/>
          <w:sz w:val="18"/>
        </w:rPr>
      </w:pPr>
      <w:r>
        <w:rPr>
          <w:shadow/>
          <w:sz w:val="18"/>
        </w:rPr>
        <w:t xml:space="preserve">                                                                                                                                       </w:t>
      </w:r>
      <w:r>
        <w:rPr>
          <w:shadow/>
          <w:sz w:val="18"/>
        </w:rPr>
        <w:t>Załącznik nr 1 do Zarządzenia Nr 3/201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hadow/>
          <w:sz w:val="18"/>
        </w:rPr>
        <w:t xml:space="preserve">                                                                                                                        </w:t>
      </w:r>
      <w:r>
        <w:rPr>
          <w:shadow/>
          <w:sz w:val="18"/>
        </w:rPr>
        <w:t>Dyrektora POKiBP z dnia 04.06.2014 r.</w:t>
      </w:r>
    </w:p>
    <w:p>
      <w:pPr>
        <w:pStyle w:val="Heading"/>
        <w:numPr>
          <w:ilvl w:val="0"/>
          <w:numId w:val="0"/>
        </w:numPr>
        <w:outlineLvl w:val="0"/>
        <w:rPr>
          <w:shadow/>
          <w:sz w:val="18"/>
        </w:rPr>
      </w:pPr>
      <w:r>
        <w:rPr>
          <w:shadow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shadow/>
        </w:rPr>
      </w:pPr>
      <w:r>
        <w:rPr>
          <w:shadow/>
        </w:rPr>
      </w:r>
    </w:p>
    <w:p>
      <w:pPr>
        <w:pStyle w:val="Heading"/>
        <w:numPr>
          <w:ilvl w:val="0"/>
          <w:numId w:val="0"/>
        </w:numPr>
        <w:outlineLvl w:val="0"/>
        <w:rPr>
          <w:shadow/>
        </w:rPr>
      </w:pPr>
      <w:r>
        <w:rPr>
          <w:shadow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REGULAMIN  ORGANIZ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DNICKIEGO  OŚRODKA  KULTU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BIBLIOTEKI PUBLICZNEJ W PRUDNIKU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14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Podstawa prawną opracowania Regulaminu Organizacyjnego Prudnickiego Ośrodka Kultury i Biblioteki Publicznej w Prudniku jest art. 13 ust. 3 ustawy z dnia 25.10.1991 r. </w:t>
        <w:br/>
        <w:t xml:space="preserve">o organizowaniu i prowadzeniu działalności kulturalnej (tekst jednolity Dz.U. z 2012 r.poz. 406), §16 Statutu samorządowej instytucji kultury pod nazwą Prudnicki Ośrodek Kultury </w:t>
        <w:br/>
        <w:t xml:space="preserve">i Biblioteki Publicznej w Prudniku nadanego uchwałą Nr LVI/870/2014 Rady Miejskiej </w:t>
        <w:br/>
        <w:t xml:space="preserve">w Prudniku z dnia 40 kwietnia 2014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rudnicki Ośrodek Kultury i Biblioteki Publicznej w Prudniku jest samorządową instytucja kultury działającą na terenie Gminy Prudnik wpisaną do Rejestru Instytucji Kultury – Księga Rejestrowa Nr 4, Dział I z dnia 01.06.2014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rganem sprawującym nadzór nad działalnością POKiBP jest Burmistrz Prudnika </w:t>
        <w:br/>
        <w:t>w zakresie wynikającym z ustawy o bibliotekach (tekst jednolity: Dz.U z 2012 r. poz. 642), ustawy o organizowaniu i prowadzeniu działalności kulturalnej (tekst jednolity: Dz.U. z 2012 r., poz. 406), ustawy o samorządzie gminnym (tekst jednolity; Dz.U. z 2013 r., poz. 59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rganem Doradczym POKiBP jest Społeczna Rada Program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Regulamin organizacyjny zwany dalej „Regulaminem” określa organizację i zasady funkcjonowania Prudnickiego Ośrodka Kultury i Biblioteki Publicznej w Prudni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ekroć w regulaminie jest mowa o „POKiBP” to rozumie się przez to Prudnicki Ośrodek Kultury oraz Miejską i Gminną Bibliotekę Publ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udnicki Ośrodek Kultury i Biblioteki Publicznej w Prudniku zwany w  dalszej części POKiBP jest wyodrębnioną gminną jednostką organizacyjną – instytucją kultury i posiada osobowość praw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iedziba Prudnickiego Ośrodka Kultury i Biblioteki Publicznej mieści się w Prudniku </w:t>
      </w:r>
    </w:p>
    <w:p>
      <w:pPr>
        <w:pStyle w:val="Normal"/>
        <w:jc w:val="both"/>
        <w:rPr/>
      </w:pPr>
      <w:r>
        <w:rPr/>
        <w:t>przy ul. Kościuszki 1 A, a terenem działalności jest Gmina Prudni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egulamin określ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Organizację POKiB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kres działania osób zarządzając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kres działania komórek organizacyj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Podstawowe obowiązki odpowiedzialność i uprawnienia pracownik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sady podpisywania pism i obiegu dokum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sady opracowania i realizacji wewnętrznych aktów 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Organizację kontroli wewnętr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Organizację załatwiania skar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outlineLvl w:val="0"/>
        <w:rPr/>
      </w:pPr>
      <w:r>
        <w:rPr>
          <w:b/>
        </w:rPr>
        <w:t xml:space="preserve">ORGANIZACJA PRUDNICKIEGO OŚRODKA KUL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BIBLIOTEKI PUBLICZNEJ</w:t>
      </w:r>
    </w:p>
    <w:p>
      <w:pPr>
        <w:pStyle w:val="Normal"/>
        <w:numPr>
          <w:ilvl w:val="0"/>
          <w:numId w:val="0"/>
        </w:numPr>
        <w:ind w:left="226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Funkcjonowanie POKiBP opiera się na zasadzie jednoosobowego kierownictwa, służbowego podporządkowania, podziału czynności i indywidualnej odpowiedzialności za wykonanie powierzon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Dyrektor podlega służbowo Burmistrzowi Prud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 xml:space="preserve">Pracodawcą dla pracowników jest Prudnicki Ośrodek Kultury i Biblioteki Publicznej </w:t>
        <w:br/>
        <w:t>w Prudni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POKiBP wobec pracowników reprezentuje Dyrektor, który jest przełożonym wszystkich pracowników w zakresie prawa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 xml:space="preserve">Podczas nieobecności Dyrektora zastępują wyznaczeni pracownicy, na podstawie odrębnych upoważni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 xml:space="preserve"> </w:t>
      </w:r>
      <w:r>
        <w:rPr/>
        <w:t xml:space="preserve">Dla wykonania zadań POKiBP tworzy się Działy, samodzielne stanowiska pracy oraz filie. Do zakresu działań komórek organizacyjnych należą czynności wymienione </w:t>
        <w:br/>
        <w:t>w Regulaminie i zadania powierzone poleceniami Dyrekt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1. W Prudnickim Ośrodku Kultury i Biblioteki Publicznej tworzy się następujące stanowiska kierownicz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1). Główny Księgowy,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2). Kierownik ds. Organizacyjno – Administracyjnych,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3). Kierownik ds. Bibliotek,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4). Kierownik ds. Programowyc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Struktura organizacyjna Prudnickiego Ośrodka Kultury określona jest w </w:t>
      </w:r>
      <w:r>
        <w:rPr>
          <w:b/>
        </w:rPr>
        <w:t>załączniku nr 1</w:t>
      </w:r>
      <w:r>
        <w:rPr/>
        <w:t xml:space="preserve"> do Regulam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W zależności od potrzeb oraz możliwości finansowych, organizacyjnych i warunków lokalowych w Bibliotece można tworzyć odrębne Działy np.: działy dziecięce, czytelnie ogólne czasopism, działy multimedialne – bez wnoszenia zmian do Regulam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Organizację wewnętrzną POKiBP określa schemat organizacyjny stanowiący </w:t>
      </w:r>
      <w:r>
        <w:rPr>
          <w:b/>
        </w:rPr>
        <w:t>załącznik nr 2</w:t>
      </w:r>
      <w:r>
        <w:rPr/>
        <w:t xml:space="preserve"> do Regulaminu, ustalający podległość służbowa poszczególnych komórek organizacyj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</w:t>
      </w:r>
      <w:r>
        <w:rPr/>
        <w:t>. Prudnicki Ośrodek Kultury i Biblioteki Publicznej w Prudniku (adres ul. Kościuszki 1 A, Prudnik) jest siedzibą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yrektora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Głównego Księgowego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ziału Organizacyjno – Administracyjnego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ziału Programowego (Instrukcyjno – Metodcznego)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ziału Finansowo – Kadrowego</w:t>
      </w:r>
    </w:p>
    <w:p>
      <w:pPr>
        <w:pStyle w:val="TextBody"/>
        <w:rPr/>
      </w:pPr>
      <w:r>
        <w:rPr>
          <w:b/>
        </w:rPr>
        <w:t>2</w:t>
      </w:r>
      <w:r>
        <w:rPr/>
        <w:t>. W skład Prudnickiego Ośrodka Kultury i Biblioteki Publicznej w Prudniku wchodzi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Prudnicki Ośrodek Kultury– siedziba POKiBP, ul. Kościuszki 1A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 Dom Kultury w Czyżowicach nr 57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 Dom Kultury w Łące Prudnickiej, ul. Nad Złotym Potokiem 6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 Dom Kultury w Mieszkowicach nr 145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 Dom Kultury w Moszczance, Kolonia 2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 Dom Kultury w Piorunkowicach nr 53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Wiejski Dom Kultury w Szybowicach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 Dom Kultury w Wierzbcu nr 5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Wiejskie Centrum Aktywizacji w Rudziczce, nr 75B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Świetlica Środowiskowa w Prudniku, ul. Podgórna 5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Miejska i Gminna Biblioteka Publiczna w Prudniku (centrala) ul. Mickiewicza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z filiami w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Prudniku przy ul. Kombatantów 18/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Rudziczce nr 79B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Szybowicach nr 30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Moszczance, Kolonia 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Łące Prudnickiej, ul. Nad Złotym Potokiem 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</w:rPr>
        <w:t>ZAKRES DZIAŁANIA OSÓB ZARZĄDZAJĄC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KRES OBOWIĄZKÓW I ODPOWIEDZIALNOŚCI DYREK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udnickim Ośrodkiem Kultury i Biblioteki Publicznej kieruje Dyrektor,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Miejską i Gminną Biblioteką Publiczną kieruje Dyrektor przy pomocy kierownika do spraw bibliotek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Dyrektor ponosi odpowiedzialność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majątek i stan powierzonej mu placówk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racjonalną i oszczędną gospodarke środkami finansow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stan bezpieczeństwa i higieny pracy oraz dyscyplinę pracy,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b/>
        </w:rPr>
        <w:t>3.2</w:t>
      </w:r>
      <w:r>
        <w:rPr/>
        <w:t>. Dyrektor podejmuje decyzje w zakresie prowadzenia spraw pracowniczych i osobowych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  <w:t>a w szczególności: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  <w:t>1)</w:t>
        <w:tab/>
        <w:t xml:space="preserve"> nawiązywanie i rozwiązywanie umów o pracę z pracownikami</w:t>
      </w:r>
      <w:r>
        <w:rPr>
          <w:rStyle w:val="Appleconvertedspace"/>
        </w:rPr>
        <w:t xml:space="preserve"> </w:t>
      </w:r>
      <w:r>
        <w:rPr/>
        <w:t>zgodnie z regulaminem pracy obowiązującym w POKiBP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  <w:t>2)</w:t>
        <w:tab/>
        <w:t>szkolenia kadry;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>3</w:t>
        <w:tab/>
        <w:t>zasad wynagradzania pracowników zgodnie z regulaminem wynagradzania POKiBP przepisami prawa obowiązującymi w tym zakresie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0" w:hanging="0"/>
        <w:textAlignment w:val="baseline"/>
        <w:rPr/>
      </w:pPr>
      <w:r>
        <w:rPr/>
        <w:t>stosowania kar regulaminowych za naruszenie dyscypliny pracy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3.3</w:t>
      </w:r>
      <w:r>
        <w:rPr/>
        <w:t>. Dyrektor dokonuje szczegółowego podziału zadań i obowiązków pomiędzy poszczególne komórki organizacyjne i samodzielne stanowiska oraz sprawuje nadzór nad całokształtem zadań POKiBP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3.4.</w:t>
      </w:r>
      <w:r>
        <w:rPr/>
        <w:t xml:space="preserve"> Dyrektor kieruje pracą POKiBP poprzez wydawanie zarządzeń, wytycznych, instrukcji, poleceń służbowych ustnych i pisemnych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b/>
        </w:rPr>
        <w:t>3.5.</w:t>
      </w:r>
      <w:r>
        <w:rPr/>
        <w:t xml:space="preserve"> Dyrektor POKiBP zapewnia funkcjonowanie adekwatnej, skutecznej i efektywnej kontroli zarządczej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b/>
        </w:rPr>
        <w:t>3.6</w:t>
      </w:r>
      <w:r>
        <w:rPr/>
        <w:t>. Dyrektor POKiBP składa corocznie informację o stanie kontroli zarządczej do Burmistrza Prudnika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ponosi odpowiedzialność za działalność POKiBP, w tym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1) całość gospodarki finansowej POKiBP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2) przestrzeganie zasad racjonalnego gospodariowania budżetem POKiBP, </w:t>
      </w:r>
    </w:p>
    <w:p>
      <w:pPr>
        <w:pStyle w:val="Normal"/>
        <w:jc w:val="both"/>
        <w:rPr/>
      </w:pPr>
      <w:r>
        <w:rPr/>
        <w:t>3) opracowanie i realizację planów działalności statutowej podstawowej i finansowej oraz za sprawozdawczość w tym zakresie,</w:t>
      </w:r>
    </w:p>
    <w:p>
      <w:pPr>
        <w:pStyle w:val="Normal"/>
        <w:jc w:val="both"/>
        <w:rPr/>
      </w:pPr>
      <w:r>
        <w:rPr/>
        <w:t>4) zarządzanie mieniem POKiBP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5)  prawidłową organizację pracy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6)  podejmowanie decyzji w sprawach kadrowych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7) należyte gospodarowanie etatami i funduszem płac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8) udzielanie urlopów pracownikom w sposób gwarantujący prawidłowe funkcjonowanie POKiBP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9) </w:t>
      </w:r>
      <w:r>
        <w:rPr>
          <w:color w:val="000000"/>
          <w:shd w:fill="FFFFFF" w:val="clear"/>
        </w:rPr>
        <w:t xml:space="preserve">kierowanie całością spraw osobowych, </w:t>
      </w:r>
      <w:r>
        <w:rPr/>
        <w:t xml:space="preserve"> zatrudnianie, awansowanie i zwalnianie pracowników oraz wykonywanie wobec nich innych uprawnień i obowiązków  jakie przysługują pracodawcy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10) awansowanie, wyróżnianie lub karanie pracowników zgodnie z Kodeksem Pracy, Regulaminem Pracy i Regulaminem Wynagradzania POKiBP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11) podział etatów na poszczególne komórki organizacyjne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hd w:fill="FFFFFF" w:val="clear"/>
        </w:rPr>
      </w:pPr>
      <w:r>
        <w:rPr/>
        <w:t xml:space="preserve">12) </w:t>
      </w:r>
      <w:r>
        <w:rPr>
          <w:color w:val="000000"/>
          <w:shd w:fill="FFFFFF" w:val="clear"/>
        </w:rPr>
        <w:t>ustalanie szczegółowej organizacji wewnętrznej oraz zakresów działania poszczególnych komórek organizacyjny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 xml:space="preserve">13) </w:t>
      </w:r>
      <w:r>
        <w:rPr/>
        <w:t xml:space="preserve">ustalanie zakresów obowiązków kierowników i pracowników samodzielnych stanowisk oraz trybu załatwianych spraw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14) wydawanie regulaminów, zarządzeń, we wszystkich dziedzinach organizacji pracy, obowiązków pracowników i zasad funkcjonowania POKiBP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)  przedkładanie organom nadrzędnym oraz instytucjom do tego powołanym planu prac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prawozdań, analiz, preliminarzy i wniosków finansowych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6) przestrzeganie zasad ochrony informacji niejawnych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) przestrzeganie regulaminu pracy i ustalonego w POKiBP porządku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 xml:space="preserve">19) </w:t>
      </w:r>
      <w:r>
        <w:rPr/>
        <w:t>rozpatrywanie skarg i wniosków w/g właściwości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/>
        <w:t xml:space="preserve">20) imienne upoważnianie wskazanych pracowników do wykonywania określonych zadań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/>
        <w:t xml:space="preserve">21) realizację zadań wynikających z innych aktów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IV KOMÓRKI ORGANIZACYJNE I ZAKRES ICH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8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DZIAŁ FINANSOWO-KSIĘG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prowadzi  rachunkowość instytucji zgodnie z obowiązującą ustawą o rachunkowoś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pracuje z dyrektorem POKiBP i kierownikami komórek-oddziałów organizacyjnych w zakresie ochrony mienia i prawidłowego zabezpieczenia majątku POKiB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prawidłowo i terminowo sporządza sprawozdania finansow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sporządza projekty i plany finansow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kalkulację i kontrolę wykonania planowanych zadań instytucji, umożliwiającą skuteczną ochronę mienia społecznego i oszczędności środków publicznych (zgodnie z zasadami celowości, rzetelności, gospodarności i legalności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współpracuje i prowadzi rozliczenia z urzędem Skarbowym, Zakładem Ubezpieczeń Społecznych, Urzędem Miasta i Gminy, Urzędem Statystycznym oraz bank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sporządza listy płac, nalicza wynagrodzenia za wykonane usługi do zawartych umów cywilno-prawnych oraz należne zasiłki pracownicze, prowadzi kartotekę wynagrodzeń pracownicz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konuje wstępnej i bieżącej kontroli kosztów działalności statutowej i gospodarczej POKiB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konuje analizy stanu majątkowego POKiBP, rozliczeń wyników inwentaryz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ewidencję: rozrachunków bankowych, zakupu, przychodu i rozchodu materiałów, kosztów działalności podstawowej i pomocniczej, funduszy wszystkich obowiązujących w POKiBP (zgodnie z planem budżetowym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zatwierdza dokumenty pod względem formalno-rachunkowy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prowadzi gospodarkę formularzami i druk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tebele amortyzacyjne środków trwał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rozlicza różnice inwentaryzacyjne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rowadzi i rozlicza wydatki strukturalne oraz sporządza sprawozda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analiza ryzyka w zakresie realizacji dochodów i wydatków POKiB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porządza bilans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chowuje i zabezpiecza dokumenty finansowo – księgow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 zakresie zadań realizowanych przez dział prowadzi sprawy związane z udostępnianiem informacji w Biuletynie Informacji Publicznej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9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DZIAŁ KADR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prowadzi sprawy kadrowe pracowników POKiBP tj. rekrutuje nowych pracowników, organizuje spawy związane z angażowaniem, zwalnianiem, wystawianiem świadectw pracy, nagradzaniem, karaniem, przeszeregowaniem, rozliczaniem urlopów, rejestrowaniem zwolnień lekarskich, prowadzeniem akt osobowych pracowników, przechowuje związaną </w:t>
        <w:br/>
        <w:t>z wyjazdami służbow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statystyki i sprawozdawczość dotyczącą spraw pracownicz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sprawy związane z ubezpieczeniem pracowni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prawdza (raz w roku) czy wszyscy zatrudnieni pracownicy posiadają aktualne zakresy czynności oraz dokonuje w nich zmian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prawdza czy wszyscy kierownicy (pracownicy) upoważnieni do podejmowania bieżących decyzji związanych z dysponowaniem środkami finansowymi lub majątkowymi, zamawianiem materiałów, towarów i usług – mają to upoważnienie wpisane do zakresu czynności lub jest ono określone oddzielnie na piśm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pracowuje roczny, finansowy plan szkoleń i doskonalenia pracowni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sprawy socjalno-bytowe pracowników w szczególności realizując roczne plany ZFŚS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sprawy związane  ze szkoleniem i doszkalaniem zawodowym pracowników tj. organizuje szkolenia BHP, P. Poż.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ygotowuje dokumenty do miesięcznego naliczania płac pracowników zatrudnianych w oparciu o umowy o pracę i umowy cywilno-prawn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z archiwum spraw osobowych byłych pracowników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w zakresie zadań realizowanych przez dział prowadzi sprawy związane z udostępnianiem informacji w Biuletynie Informacji Publicznej </w:t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DZIAŁ ORGANIZACYJNO - ADMINISTRACYJN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tokołuje zebrania kadry kierownicz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ygotowuje umowy cywilno-prawne dla zadań zleconych przez POKiBP oraz dla występujących artystów 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rowadzi rejestr wyjazdów służbowych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kontroluje stan jakości i wyposażenia pomieszczeń w Ośrodku Kultury, Bibliotece i placówkach wiejskich (sale, korytarze, apteczka, gabloty reklamowe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zabezpiecza inwentarz POKiBP przed kradzieżą oraz od następstw nieszczęśliwych wypad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sprawuje nadzór nad wykonywaniem wszystkich prac konserwatorskich, porządkowych itp. w budynku POKiBP oraz w placówkach teren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prowadzi prace związane z administrowaniem pomieszczeń w POKiBP (utrzymywanie czystości, remonty, ogrzewanie, konserwacja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rganizuje remonty, naprawy, adaptację pomieszczeń i sprzętów, przygotowuje dokumentację i nadzoruje remonty w porozumieniu z Działem Inwestycji Urzędu Gminy zgodnie z obowiązującymi przepis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prowadzi archiwum zakładowe i rejestr umieszczanych tam dokument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rowadzi magazyn gospodarczy oraz dokumentację przyjęcia i wydania materiałów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ewnia techniczno-materialne warunki pracy pracowni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dokonuje zakupu materiałów kancelaryjnych, gospodarczych, druków i pieczęci, a także prowadzi  podręczny magazyn tych materiałów oraz odpowiednie rejestr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prowadzi ewidencję środków trwałych, przedmiotów wartościowych i małocennych w tym wyposażenia stanowisk pracy oraz czuwa nad należytym ich zabezpieczeniem i utrzymanie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zgłasza awarie urządzeń i sprzętu do napra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prowadzi sprawy BHP tj. okresowe przeglądy gaśnic i hydrant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pracowuje wniosek do budżetu - spis zadań remontowych oraz zakupów inwestycyjnych dla POKiBP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wypożyczalnię sprzętu technicz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prowadza analizę jakości i efektywności szkoleń na podstawie ankiet wypełnionych przez pracowni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pracuje z działem programowym w zakresie organizacji imprez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pracuje z działem programowym w zakresie reklamowania imprez organizowanych przez POKiB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prowadzi sprzedaż oraz rozliczanie biletów na imprezy organizowane przez POKiB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współpracuje z jednostkami organizacyjnymi w zakresie własnej działaln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przyjmuje i rozdziela wpływającą  korespondencję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ewidencjonuje  wpływy  i przesyłki  wartościow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wysyła pism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udziela informacji interesantom i kieruje ich do właściwych komórek-oddziałów organizacyj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prowadzi  spawy łączności telefoniczn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nadaje i przyjmuje faks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powiela  pism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</w:rPr>
        <w:t>opracowuje umowy związane z działalnością statutową POKiBP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aktualizuje zewnętrzne i wewnętrzne akty normatywne związane z działalnością POKiBP  (statut, regulaminy, instrukcje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</w:rPr>
        <w:t>sporządza wnioski o dofinansowanie działalności statutowej POKiBP ze środków Unii Europejski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>
          <w:color w:val="000000"/>
        </w:rPr>
      </w:pPr>
      <w:r>
        <w:rPr>
          <w:color w:val="000000"/>
        </w:rPr>
        <w:t>prowadzi korespondencję Dyrektora POKiB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</w:rPr>
        <w:t>prowadzi i aktualizuje podręczny wykaz instytucji, z którymi POKiBP współpracuj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color w:val="000000"/>
        </w:rPr>
        <w:t xml:space="preserve">sprawdza okresowo (raz w roku do 30 IX) czy obowiązująca w POKiBP struktura organizacyjna jest dostosowana do aktualnych celów i zadań oraz struktury zatrudnienia </w:t>
        <w:br/>
        <w:t>w POKiB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 zakresie zadań realizowanych przez dział prowadzi sprawy związane z udostępnianiem informacji w Biuletynie Informacji Publicznej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1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DZIAŁ PROGRAMOWY   </w:t>
      </w:r>
      <w:r>
        <w:rPr>
          <w:color w:val="000000"/>
        </w:rPr>
        <w:t>(INSTRUKCYJNO - MERYTORYCZNY</w:t>
      </w:r>
      <w:r>
        <w:rPr>
          <w:rStyle w:val="StrongEmphasis"/>
          <w:color w:val="000000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opracowuje programy pracy kulturalno-wychowawczej (długoterminowych) oraz kalendarzy imprez, miesięcznych planów pracy i sprawozdań (półrocznych i rocznych) </w:t>
        <w:br/>
        <w:t xml:space="preserve">z działalności  Prudnickiego Ośrodka Kultury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pracuje z instytucjami i organizacjami z terenu miasta i gminy w zakresie organizacji środowiskowej  działalności kulturalno-wychowawcz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pracuje z instytucjami, organizacjami i stowarzyszeniami o podobnych celach</w:t>
        <w:br/>
        <w:t>i zadaniach w kraju i za granic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rganizuje spektakle teatralne, wystawy, koncerty, imprezy rozrywk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rganizuje  i prowadzi zajęcia kulturalno – wychowawcze w czasie ferii zimowych i waka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spółpracuje z instytucjami kultury w celu organizacji imprez popularyzujących kulturę </w:t>
        <w:br/>
        <w:t>i sztukę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worzy warunki dla rozwoju amatorskiego ruchu artystycznego oraz rozbudza zainteresowania wiedzą i sztuk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inicjuje nowe formy pracy kulturalno-wychowawczej na rzecz mieszkańców Gmi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owadzi  ewidencję placówek upowszechniania kultury na terenie miasta i gminy prowadzonych przez jednostki gospodarki uspołecznionej oraz inne osoby prawne i fizycz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działa z organizacjami reprezentującymi ruch kultural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bierze udział w organizowaniu imprez okolicznościowych, festynów na terenie miasta </w:t>
        <w:br/>
        <w:t>i gminy, szkołami, organizacjami społecznymi, stowarzyszenia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spółpracuje ze szkołami, przedszkolami, Gminnym Zarządem Oświaty </w:t>
        <w:br/>
        <w:t>i Wychowania w celu realizacji zadań z zakresu upowszechniania kultury w tych placówk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dziela informacji interesantom o funkcjonujących w POKiBP formach zajęć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półpracuje z prudnickim Klubem Seniora, organizacjami kombatanckimi, Uniwersytetem Trzeciego Wie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koordynuje sprawy związane z reklamą działalności POKiBP w środkach masowego przekazu (prasa, w tym lokalna, radio, TV, internet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spółpracuje ze wszystkimi komórkami-oddziałami organizacyjnymi zawartymi </w:t>
        <w:br/>
        <w:t>w statucie POKiBP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organizuje  i współorganizuje przeglądy, konkursy, festiwale twórczości amatorskiej dzieci</w:t>
        <w:br/>
        <w:t xml:space="preserve"> i młodzież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pisze pisma z zakresu własnych zadań służb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prowadzi  dokumentację komórki-oddziału organizacyjnego zgodnie z przepisa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realizuje zadania z zakresu edukacji kulturalnej: wychowanie przez sztukę, rozbudzanie </w:t>
        <w:br/>
        <w:t>i zaspokajanie potrzeb oraz zainteresowań kultural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kontroluje prowadzoną dokumentację stanowisk pracy (dzienniki zajęć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organizuje zespoły amatorskiej twórczości artystycz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rganizuje  wycieczki  oraz wyjazdy zespołów POKiBP na konkursy, przeglądy, festiwal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prezentuje dorobek amatorskiego ruchu artystyczn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prowadzi poradnictwo  i konsultacje dla twórców amator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prowadzi i dokumentuje komórkę-oddział programowy zgodnie z przepisa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sporządza wnioski o dofinansowanie działalności statutowej Centrum Kultury ze środków Unii Europejski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 zakresie zadań realizowanych przez dział prowadzi sprawy związane z udostępnianiem informacji w Biuletynie Informacji Publicznej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 1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BIBLIOTEKA</w:t>
      </w:r>
    </w:p>
    <w:p>
      <w:pPr>
        <w:pStyle w:val="Normal"/>
        <w:shd w:fill="FFFFFF" w:val="clear"/>
        <w:rPr/>
      </w:pPr>
      <w:r>
        <w:rPr/>
        <w:t>1. Podstawowe zadania biblioteki, działów udostępniania i filii biblioteki obejmuj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>
          <w:shd w:fill="FFFFFF" w:val="clear"/>
        </w:rPr>
      </w:pPr>
      <w:r>
        <w:rPr>
          <w:shd w:fill="FFFFFF" w:val="clear"/>
        </w:rPr>
        <w:t>rozwijanie i zaspokajanie potrzeb czytelniczych i informacyjnych społeczeństwa, upowszechnienie wiedzy oraz rozwój kultur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gromadzenie, opracowanie i przechowywanie materiałów bibliotecznych ze szczególnym uwzględnienie materiałów dotyczących własnego regio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udostępnianie zbiorów bibliotecznych na miejscu, wypożyczanie do domu oraz prowadzenie wypożyczeń międzybibliotecznych z uwzględnieniem szczególnych potrzeb dzieci i młodzieży oraz ludzi niepełnospraw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prowadzenie działalności informacyjno – bibliotecz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 xml:space="preserve"> </w:t>
      </w:r>
      <w:r>
        <w:rPr/>
        <w:t>popularyzacja książek i czytelnict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współdziałanie z innymi bibliotekami, instytucjami upowszechniania kultury, organizacjami i towarzystwami w rozwijaniu i zaspokajaniu potrzeb oświatowych i kulturalnych społeczeńst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 xml:space="preserve">przegląd nowości wydawniczych w księgarniach oraz oferty wydawniczych </w:t>
        <w:br/>
        <w:t>z poszczególnych wydawnictw krajow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gromadzenie materiałów bibliotecznych wszelkiego rodzaju, literatury, zbiorów regionalnych i wybranych zbiorów specjalnych dla Biblioteki oraz poszczególnych jej filii bibliotecznych zgodnie z ich strukturą i zapotrzebowaniem użytkowników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zbieranie informacji o potrzebach czytelników i przekazywanie do kierownika Bibliotek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organizowanie i prowadzenie pracy kulturalno – oświatowej, szczególnie w zakresie upowszechniania czytelnictw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zakup nowości wydawniczych w oparciu o dezyderaty użytkowników dla MiGBP oraz poszczególnych filii bibliotecz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klasyfikacja zbior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katalogowanie zbior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 xml:space="preserve">sukcesywne wprowadzenie nabytków nowości do komputera oraz systematyczne wprowadzanie księgozbioru już istniejącego w Miejskiej i Gminnej Bibliotece Publicznej </w:t>
        <w:br/>
        <w:t>w Prudnik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>systematyczne doskonalenie słownika haseł przedmiotow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w zakresie zadań realizowanych przez dział prowadzi sprawy związane z udostępnianiem </w:t>
      </w:r>
      <w:r>
        <w:rPr/>
        <w:t xml:space="preserve">informacji w Biuletynie Informacji Publiczn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>
          <w:b/>
        </w:rPr>
        <w:t>2</w:t>
      </w:r>
      <w:r>
        <w:rPr/>
        <w:t>. Działy zlokalizowane w Bibliotece centralnej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  <w:tab/>
        <w:t>● dział gromadzenia, opracowa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  <w:tab/>
        <w:t xml:space="preserve">● dział udostępniania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  <w:tab/>
        <w:tab/>
        <w:t>- wypożyczalnia dla dorosł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  <w:tab/>
        <w:tab/>
        <w:t>- oddział dla dzie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  <w:tab/>
        <w:tab/>
        <w:t>- czytel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  <w:tab/>
        <w:tab/>
        <w:t>- dział multimediów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/>
        <w:jc w:val="both"/>
        <w:rPr/>
      </w:pPr>
      <w:r>
        <w:rPr/>
      </w:r>
    </w:p>
    <w:p>
      <w:pPr>
        <w:pStyle w:val="Normalny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IEJSKE DOMY KULTURY I ŚWIETLICA OSIEDLOW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racownicy zatrudnieni w placówkach wiejskich i Świetlicy podlegają Dyrektorowi POKiBP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 zadań kierowników placówek wiejskich i świetlicy osiedlowej należy w szczególności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52"/>
        <w:ind w:left="0" w:hanging="0"/>
        <w:jc w:val="both"/>
        <w:rPr/>
      </w:pPr>
      <w:r>
        <w:rPr/>
        <w:t xml:space="preserve">wykonywanie wszelkich czynności związanych z pracą merytoryczną w zakres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ziałalności Wiejskich Domów Kultur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zowanie imprez okolicznościowych dla społeczności wiejskiej w porozumieniu </w:t>
      </w:r>
    </w:p>
    <w:p>
      <w:pPr>
        <w:pStyle w:val="Normal"/>
        <w:jc w:val="both"/>
        <w:rPr/>
      </w:pPr>
      <w:r>
        <w:rPr/>
        <w:t xml:space="preserve">z POKiBP  i Radą Sołecką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czestniczenie w różnorodnych kursach i warsztatach doskonalenia zawodowego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rozpoznawanie, rozbudzanie zainteresowań oraz potrzeb kulturalnych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owadzenie i propagowanie różnorodnych form edukacji kulturalnej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organizowanie imprez kulturalnych, promocyjnych w różnorodnych formach adekwatnych do zapotrzebowania społeczności lokal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rozwijanie aktywności i wrażliwości twórczej dzieci, młodzieży i dorosłych poprzez  prowadzenie zajęć w poszczególnych kołach zainteresowań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banie o porządek i estetykę pomieszcze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utrzymywanie w czystości pomiesz</w:t>
      </w:r>
      <w:r>
        <w:rPr/>
        <w:t>czeń oraz przyległego teren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bsługa kotłów c.o.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wykonywanie wszelkich czynności związanych z dbaniem o porządek i mienie kotłown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banie o mienie placówki i POKiB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łaściwe wykonywanie obowiązków wynikających z ustalonego zakresu czynnośc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racownika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>przestrzeganie obowiązujących przepisów prawnych: przepisów BHP, p.poż, bezpieczeństwa publicznego, przepisów Regulaminu Pracy, Prawa Pracy, a w szczególności Kodeksu Pra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planowanie, organizowanie i nadzór nad właściwym wykonywaniem obowiązków przez pracowników gospodarczych i palacz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wykonywanie innych czynności zleconych przez Dyrektora POKiBP lub  osoby przez niego upoważnio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 zakresie zadań realizowanych przez dział prowadzi sprawy związane z udostępnianiem informacji w Biuletynie Informacji Publicznej </w:t>
      </w:r>
    </w:p>
    <w:p>
      <w:pPr>
        <w:pStyle w:val="Normal"/>
        <w:jc w:val="both"/>
        <w:rPr/>
      </w:pPr>
      <w:r>
        <w:rPr/>
        <w:t xml:space="preserve">Z działem Wiejskich Domów Kultury współpracują instruktorzy działu programowego instrukcyjno – merytorycznego oraz instruktorzy zatrudnieni na podstawie umów cywilnoprawnych oraz firmy zewnętrzne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§ 14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W celu właściwego wykonywania i realizacji zadań komórki-oddziały organizacyjne wykonują następujące czynności natury ogólnej: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opracowują propozycje do planu budżetowego w odniesieniu do danej komórki-oddziału organizacyjnego,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opracowują programy, prognozy, ankiety, sprawozdania w zakresie prowadzonych spraw dla potrzeb sprawozdawczości zewnętrznej,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prowadzą zbiór przepisów prawnych i innych aktów niezbędnych do właściwego wykonywania zadań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2269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V  PODSTAWOWE OBOWIĄZKI, ODPOWIEDZIALNOŚĆ</w:t>
        <w:br/>
        <w:t xml:space="preserve"> I UPRAWNIENIA PRACOWNIKÓW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15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b w:val="false"/>
          <w:color w:val="000000"/>
        </w:rPr>
        <w:t>. Obowiązki, odpowiedzialność i uprawnienia pracowników określają przepisy powszechnie obowiązujące, w tym Kodeks pracy, przepisy ustaw i rozporządzeń branżowych oraz przepisy wewnętrzne m,in, Regulamin pracy oraz Zakres obowiązków, uprawnień i odpowiedzialności pracownika POKiBP w Prudnik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Pracownicy zajmujący stanowiska określone w § 5 pkt 1 są odpowiedzialni przed Dyrektorem POKiBP za: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1)    przestrzeganie procedur kontroli zarządczej,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2)   nadzór nad wypełnieniem obowiązków służbowych przez podległych pracowników (kontrola zarządcza, kontrola funkcjonalna),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3) organizację pracy w kierowanej komórce-oddziale organizacyjnym,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4) stałe uaktualnianie zakresów czynności, uprawnień i odpowiedzialności podległych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pracowników oraz bieżące przedstawianie dyrektorowi propozycji zmian zakresu działania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komórki-oddziału organizacyjnego w związku ze zmianą przepisów,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5) prowadzenie spraw zgodnie z obowiązującym stanem prawnym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</w:t>
      </w:r>
      <w:r>
        <w:rPr>
          <w:color w:val="000000"/>
        </w:rPr>
        <w:t>.</w:t>
        <w:tab/>
        <w:t>Pracownicy zajmujący stanowiska kierownicz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>1)  wykonują swoje zadania przy pomocy podległych pracowników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>2)  współdziałają z właściwymi jednostkami wewnętrznymi i zewnętrzny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Do obwiązków pracownika należy: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1) stosowanie przepisów o BHP, p.poż, o ochronie mienia, dotyczących czynności kancelaryjnych i inne wskazane w zakresie czynności i odpowiedzialności służbowej, a w szczególności: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 xml:space="preserve">● </w:t>
      </w:r>
      <w:r>
        <w:rPr>
          <w:color w:val="000000"/>
        </w:rPr>
        <w:t>ustawy o organizowaniu i prowadzeniu działalności kulturalnej – w stosowanym zakresie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ustawy o bibliotekach  – w stosowanym zakresie</w:t>
      </w:r>
    </w:p>
    <w:p>
      <w:pPr>
        <w:pStyle w:val="Normal"/>
        <w:shd w:fill="FFFFFF" w:val="clear"/>
        <w:ind w:left="851" w:hanging="851"/>
        <w:rPr/>
      </w:pPr>
      <w:r>
        <w:rPr>
          <w:color w:val="000000"/>
        </w:rPr>
        <w:t xml:space="preserve">            ● </w:t>
      </w:r>
      <w:r>
        <w:rPr>
          <w:color w:val="000000"/>
        </w:rPr>
        <w:t>ustawy-prawo zamówień publicznych – w stosowanym zakresi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● </w:t>
      </w:r>
      <w:r>
        <w:rPr>
          <w:color w:val="000000"/>
        </w:rPr>
        <w:t>ustawy o rachunkowości – w stosowanym zakresi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● </w:t>
      </w:r>
      <w:r>
        <w:rPr>
          <w:color w:val="000000"/>
        </w:rPr>
        <w:t>ustawy o ochronie danych osobowych – w stosowanym zakresi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● </w:t>
      </w:r>
      <w:r>
        <w:rPr>
          <w:color w:val="000000"/>
        </w:rPr>
        <w:t>ustawy kodeks pracy – w stosowanym zakresi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● </w:t>
      </w:r>
      <w:r>
        <w:rPr>
          <w:color w:val="000000"/>
        </w:rPr>
        <w:t>ustawy kodeks cywilny – w stosowanym zakresi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● </w:t>
      </w:r>
      <w:r>
        <w:rPr>
          <w:color w:val="000000"/>
        </w:rPr>
        <w:t>przepisów wewnętrznych obowiązujących w POKiBP 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). przestrzeganie Regulaminu pracy i Regulaminu organizacyjnego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3) zorganizowanie stanowiska pracy na poziomie gwarantującym właściwe wykonanie zadań,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) rzetelne wykonywanie obowiązków i czynności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5) właściwe i odpowiedzialne gospodarowanie powierzonymi materiałami i sprzętem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6) efektywne wykorzystanie czasu pracy na realizację przydzielonych zadań,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7) przestrzeganie terminów załatwiania spraw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8) właściwe załatwianie interesantów i odpowiedni stosunek do nich,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9) współpraca z innymi komórkami organizacyjnymi,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0) należyte ewidencjonowanie i przechowywanie akt,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11) niewłoczne powiadomienie bezpośredniego przełożonego o zaistnieniu czy zagrożeniu zaistnienia sytuacji niepożądanych naruszeń w zakresie mienia, niegospodarności i nadużycia na szkodę POKiBP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2) informowanie przełożonych o stanie bieżących prac i ewentualnych trudnościach,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13) wykonywanie czynności zleconych przez przełożonych związanych z działalnością komórki, a nie ujętych w indywidualnym zakresie czynności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4) podnoszenie kwalifikacji ogólnych i zawodowych,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15) dbanie o autorytet i dobre imię POKiBP, a także dążenie do stworzenia właściwych i niekonfliktowych stosunków międzyludzkich, międzypracowniczych i koleżeńskich,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Pracownik ponosi odpowiedzialność wobec bezpośredniego przełożonego i wobec przełożonego wyższego stopnia  za wypełnienie obowiązków wynikających z zakresu czynności, a przede wszystkim za: </w:t>
      </w:r>
    </w:p>
    <w:p>
      <w:pPr>
        <w:pStyle w:val="NormalnyWeb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) terminowość i jakość wykonywanej pracy na powierzonym stanowisku,</w:t>
      </w:r>
    </w:p>
    <w:p>
      <w:pPr>
        <w:pStyle w:val="NormalnyWeb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)powierzone mu wartości majątkowe POKiBP,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color w:val="000000"/>
        </w:rPr>
        <w:t>3) rzetelne, prawidłowe i zgodne z rzeczywistością opracowanie dokumentacji związanej z jego stanowiskiem pracy,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4) przestrzeganie Regulaminu pracy i innych przepisów regulujących obowiązki i uprawnienia pracownicze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Pracownik jest uprawniony m.in. do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1) otrzymania od przełożonego indywidualnego zakresu czynności i odpowiedzialności na zajmowanym stanowisku,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2) otrzymania od przełożonego instruktażu i wyjaśnień dotyczących sposobu załatwiania wniosków usprawniających czynności zadań dodatkowych,</w:t>
      </w:r>
    </w:p>
    <w:p>
      <w:pPr>
        <w:pStyle w:val="NormalnyWeb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3) skłania wniosków usprawniających pracę, </w:t>
      </w:r>
    </w:p>
    <w:p>
      <w:pPr>
        <w:pStyle w:val="NormalnyWeb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4) otrzymania przydziału środków niezbędnych do wykonywania zadań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Szczegółowe zadania pracowników POKiBP zawarte są w poszczególnych zakresach obowiązków, znajdujących się w aktach osobowych pracowników. </w:t>
      </w:r>
    </w:p>
    <w:p>
      <w:pPr>
        <w:pStyle w:val="Normal"/>
        <w:jc w:val="both"/>
        <w:rPr/>
      </w:pPr>
      <w:r>
        <w:rPr/>
        <w:t xml:space="preserve">Naruszenie obowiązujących przepisów, przekroczenie kompetencji, niedopełnienie obowiązków służbowych przez pracownika, niezależnie od odpowiedzialności dyscyplinarnej, może być podstawą odpowiedzialności karnej 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 ORGAN DORADCZY I OPINIODAWC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połeczna Rada Programowa jest organem doradczym i opiniodawczym, działającym na zasadach określonych w Statucie Prudnickiego Ośrodka Kultury i Biblioteki Publicznej </w:t>
        <w:br/>
        <w:t xml:space="preserve">w Prudniku.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kład Społecznej Rady Programowej proponuje Dyrektor POKiBP, a zatwierdza Burmistrz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Do zadań Społecznej Rady Programowej należy:</w:t>
      </w:r>
    </w:p>
    <w:p>
      <w:pPr>
        <w:pStyle w:val="Normal"/>
        <w:ind w:firstLine="284"/>
        <w:jc w:val="both"/>
        <w:rPr/>
      </w:pPr>
      <w:r>
        <w:rPr/>
        <w:t>1) opiniowanie programów działania POKiBP</w:t>
      </w:r>
    </w:p>
    <w:p>
      <w:pPr>
        <w:pStyle w:val="Normal"/>
        <w:ind w:firstLine="284"/>
        <w:jc w:val="both"/>
        <w:rPr/>
      </w:pPr>
      <w:r>
        <w:rPr/>
        <w:t>2) okresowa ocena wyników działalności POKiBP,</w:t>
      </w:r>
    </w:p>
    <w:p>
      <w:pPr>
        <w:pStyle w:val="Normal"/>
        <w:ind w:firstLine="284"/>
        <w:jc w:val="both"/>
        <w:rPr/>
      </w:pPr>
      <w:r>
        <w:rPr/>
        <w:t>3) ocena funkcjonowania poszczególnych komórek,</w:t>
      </w:r>
    </w:p>
    <w:p>
      <w:pPr>
        <w:pStyle w:val="Normal"/>
        <w:ind w:firstLine="284"/>
        <w:jc w:val="both"/>
        <w:rPr/>
      </w:pPr>
      <w:r>
        <w:rPr/>
        <w:t>4) działanie w interesie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 ZASADY PODPISYWANIA PISM I OBIEGU KORESPON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Dyrektor podpisuje:</w:t>
      </w:r>
    </w:p>
    <w:p>
      <w:pPr>
        <w:pStyle w:val="Normal"/>
        <w:tabs>
          <w:tab w:val="clear" w:pos="708"/>
          <w:tab w:val="left" w:pos="6075" w:leader="none"/>
        </w:tabs>
        <w:ind w:left="284" w:hanging="0"/>
        <w:jc w:val="both"/>
        <w:rPr/>
      </w:pPr>
      <w:r>
        <w:rPr/>
        <w:t>1) Regulaminy (organizacyjny,  pracy, wynagradzania itp.)</w:t>
        <w:tab/>
        <w:t xml:space="preserve">, zarządzenia i decyzje własne, </w:t>
        <w:br/>
        <w:t>i inne akty prawa wewnętrznego wydawanego w imieniu POKiBP,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ind w:left="284" w:hanging="0"/>
        <w:jc w:val="both"/>
        <w:rPr/>
      </w:pPr>
      <w:r>
        <w:rPr/>
        <w:t>2) umowy oraz inne dokumenty zawierające oświadczenie woli,</w:t>
        <w:tab/>
      </w:r>
    </w:p>
    <w:p>
      <w:pPr>
        <w:pStyle w:val="Normal"/>
        <w:tabs>
          <w:tab w:val="clear" w:pos="708"/>
          <w:tab w:val="left" w:pos="6075" w:leader="none"/>
        </w:tabs>
        <w:ind w:left="284" w:hanging="0"/>
        <w:jc w:val="both"/>
        <w:rPr/>
      </w:pPr>
      <w:r>
        <w:rPr/>
        <w:t>3) umowy oraz inne dokumenty, które mogą spowodować powstanie zobowiązań finansowych,</w:t>
      </w:r>
    </w:p>
    <w:p>
      <w:pPr>
        <w:pStyle w:val="Normal"/>
        <w:ind w:left="284" w:hanging="0"/>
        <w:jc w:val="both"/>
        <w:rPr/>
      </w:pPr>
      <w:r>
        <w:rPr/>
        <w:t>4) pisma i wystąpienia kierowane do organów administracji państwowej i samorządowej, instytucji, organizacji społecznych i politycznych oraz innych podmiotów,</w:t>
      </w:r>
    </w:p>
    <w:p>
      <w:pPr>
        <w:pStyle w:val="Normal"/>
        <w:ind w:left="284" w:hanging="0"/>
        <w:jc w:val="both"/>
        <w:rPr/>
      </w:pPr>
      <w:r>
        <w:rPr/>
        <w:t>5) decyzje w sprawach indywidualnych z zakresu administracji i zarządzania POKiBP,</w:t>
      </w:r>
    </w:p>
    <w:p>
      <w:pPr>
        <w:pStyle w:val="Normal"/>
        <w:ind w:left="284" w:hanging="0"/>
        <w:jc w:val="both"/>
        <w:rPr/>
      </w:pPr>
      <w:r>
        <w:rPr/>
        <w:t>6) materiały opracowane dla Rady Miejskiej i jej komisji,</w:t>
      </w:r>
    </w:p>
    <w:p>
      <w:pPr>
        <w:pStyle w:val="Normal"/>
        <w:ind w:left="284" w:hanging="0"/>
        <w:jc w:val="both"/>
        <w:rPr/>
      </w:pPr>
      <w:r>
        <w:rPr/>
        <w:t>7) inne pisma o szczególnym znaczeniu, w tym dotyczące:</w:t>
      </w:r>
    </w:p>
    <w:p>
      <w:pPr>
        <w:pStyle w:val="Normal"/>
        <w:jc w:val="both"/>
        <w:rPr/>
      </w:pPr>
      <w:r>
        <w:rPr/>
        <w:tab/>
        <w:t>a) przyjmowania, zwalniania, awansowania, nagradzania i karania pracowników,</w:t>
      </w:r>
    </w:p>
    <w:p>
      <w:pPr>
        <w:pStyle w:val="Normal"/>
        <w:jc w:val="both"/>
        <w:rPr/>
      </w:pPr>
      <w:r>
        <w:rPr/>
        <w:tab/>
        <w:t>b) wnioski o urlopy wypoczynkowe,  macierzyńskie, wychowawcze i bezpłatne,</w:t>
      </w:r>
    </w:p>
    <w:p>
      <w:pPr>
        <w:pStyle w:val="Normal"/>
        <w:jc w:val="both"/>
        <w:rPr/>
      </w:pPr>
      <w:r>
        <w:rPr/>
        <w:tab/>
        <w:t>c) świadectwa i opinie pracownicze,</w:t>
      </w:r>
    </w:p>
    <w:p>
      <w:pPr>
        <w:pStyle w:val="Normal"/>
        <w:ind w:firstLine="284"/>
        <w:jc w:val="both"/>
        <w:rPr/>
      </w:pPr>
      <w:r>
        <w:rPr/>
        <w:t>8) inne pisma indywidualnie zastrzeżone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kumenty i pisma przedkładane Dyrektorowi do podpisu powinny być parafowane przez kierownika oraz pracownika sporządzającego pismo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Zasady obiegu dokumentów oraz wzory stosowanych pieczątek określa Instrukcja Kancelaryjna, a w sprawach stanowiących tajemnicę służbową i skarbową, a także w sprawach dotyczących ochrony danych osobowych – odrębne przepisy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Korespondencja wpływająca, a następnie kierowana do komórek organizacyjnych podlega ewidencji, w której odnotuje się:</w:t>
      </w:r>
    </w:p>
    <w:p>
      <w:pPr>
        <w:pStyle w:val="Normal"/>
        <w:ind w:left="284" w:hanging="0"/>
        <w:jc w:val="both"/>
        <w:rPr/>
      </w:pPr>
      <w:r>
        <w:rPr/>
        <w:t>1) datę wpływu,</w:t>
      </w:r>
    </w:p>
    <w:p>
      <w:pPr>
        <w:pStyle w:val="Normal"/>
        <w:ind w:left="284" w:hanging="0"/>
        <w:jc w:val="both"/>
        <w:rPr/>
      </w:pPr>
      <w:r>
        <w:rPr/>
        <w:t>2) nazwę lub znak pisma, nazwisko nadawcy oraz datę pisma,</w:t>
      </w:r>
    </w:p>
    <w:p>
      <w:pPr>
        <w:pStyle w:val="Normal"/>
        <w:ind w:left="284" w:hanging="0"/>
        <w:jc w:val="both"/>
        <w:rPr/>
      </w:pPr>
      <w:r>
        <w:rPr/>
        <w:t>3) określenie sprawy,</w:t>
      </w:r>
    </w:p>
    <w:p>
      <w:pPr>
        <w:pStyle w:val="Normal"/>
        <w:ind w:left="284" w:hanging="0"/>
        <w:jc w:val="both"/>
        <w:rPr/>
      </w:pPr>
      <w:r>
        <w:rPr/>
        <w:t>4) komórkę do której kierowane jest ismo,</w:t>
      </w:r>
    </w:p>
    <w:p>
      <w:pPr>
        <w:pStyle w:val="Normal"/>
        <w:ind w:left="284" w:hanging="0"/>
        <w:jc w:val="both"/>
        <w:rPr/>
      </w:pPr>
      <w:r>
        <w:rPr/>
        <w:t xml:space="preserve">5) potwierdzenie odbioru pisma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zesyłki pocztowe do poszczególnych działów przyjmują kierownicy lub wyznaczeni przez nich pracownicy potwierdzając podpisem ich odbi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  ZASADY OPRACOWNIA I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WNĘTRZNYCH AKTÓW 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ewnętrznymi aktami prawnymi POKiBP w rozumieniu Regulaminu są: regulaminy, zarządzenia, instrukcje, decyzje Dyrektora oraz decyzje indywidualne z zakresu zadań merytorycz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bowiązujące w POKiBP wewnętrzne akty prawne:</w:t>
      </w:r>
    </w:p>
    <w:p>
      <w:pPr>
        <w:pStyle w:val="Normal"/>
        <w:ind w:firstLine="284"/>
        <w:jc w:val="both"/>
        <w:rPr/>
      </w:pPr>
      <w:r>
        <w:rPr/>
        <w:t>1)statut,</w:t>
      </w:r>
    </w:p>
    <w:p>
      <w:pPr>
        <w:pStyle w:val="Normal"/>
        <w:ind w:firstLine="284"/>
        <w:jc w:val="both"/>
        <w:rPr/>
      </w:pPr>
      <w:r>
        <w:rPr/>
        <w:t>2) regulamin pracy,</w:t>
      </w:r>
    </w:p>
    <w:p>
      <w:pPr>
        <w:pStyle w:val="Normal"/>
        <w:ind w:firstLine="284"/>
        <w:jc w:val="both"/>
        <w:rPr/>
      </w:pPr>
      <w:r>
        <w:rPr/>
        <w:t>3) regulamin organizacyjny,</w:t>
      </w:r>
    </w:p>
    <w:p>
      <w:pPr>
        <w:pStyle w:val="Normal"/>
        <w:ind w:firstLine="284"/>
        <w:jc w:val="both"/>
        <w:rPr/>
      </w:pPr>
      <w:r>
        <w:rPr/>
        <w:t>4) regulamin wynagradzania,</w:t>
      </w:r>
    </w:p>
    <w:p>
      <w:pPr>
        <w:pStyle w:val="Normal"/>
        <w:ind w:firstLine="284"/>
        <w:jc w:val="both"/>
        <w:rPr/>
      </w:pPr>
      <w:r>
        <w:rPr/>
        <w:t>5) regulamin ZFŚŚ,</w:t>
      </w:r>
    </w:p>
    <w:p>
      <w:pPr>
        <w:pStyle w:val="Normal"/>
        <w:ind w:firstLine="284"/>
        <w:jc w:val="both"/>
        <w:rPr/>
      </w:pPr>
      <w:r>
        <w:rPr/>
        <w:t>6) regulamin kontroli zarządczej,</w:t>
      </w:r>
    </w:p>
    <w:p>
      <w:pPr>
        <w:pStyle w:val="Normal"/>
        <w:ind w:firstLine="284"/>
        <w:jc w:val="both"/>
        <w:rPr/>
      </w:pPr>
      <w:r>
        <w:rPr/>
        <w:t>7) regulamin zamówień publicznych,</w:t>
      </w:r>
    </w:p>
    <w:p>
      <w:pPr>
        <w:pStyle w:val="Normal"/>
        <w:ind w:firstLine="284"/>
        <w:jc w:val="both"/>
        <w:rPr/>
      </w:pPr>
      <w:r>
        <w:rPr/>
        <w:t>8) polityki rachunkowości,</w:t>
      </w:r>
    </w:p>
    <w:p>
      <w:pPr>
        <w:pStyle w:val="Normal"/>
        <w:ind w:firstLine="284"/>
        <w:jc w:val="both"/>
        <w:rPr/>
      </w:pPr>
      <w:r>
        <w:rPr/>
        <w:t>9) polityki kadrowej,</w:t>
      </w:r>
    </w:p>
    <w:p>
      <w:pPr>
        <w:pStyle w:val="Normal"/>
        <w:ind w:firstLine="284"/>
        <w:jc w:val="both"/>
        <w:rPr/>
      </w:pPr>
      <w:r>
        <w:rPr/>
        <w:t>10) regulamin bhp i p.poż,</w:t>
      </w:r>
    </w:p>
    <w:p>
      <w:pPr>
        <w:pStyle w:val="Normal"/>
        <w:ind w:firstLine="284"/>
        <w:jc w:val="both"/>
        <w:rPr/>
      </w:pPr>
      <w:r>
        <w:rPr/>
        <w:t>11) regulamin kontroli wewnętrznej,</w:t>
      </w:r>
    </w:p>
    <w:p>
      <w:pPr>
        <w:pStyle w:val="Normal"/>
        <w:ind w:firstLine="284"/>
        <w:jc w:val="both"/>
        <w:rPr/>
      </w:pPr>
      <w:r>
        <w:rPr/>
        <w:t>12) regulamin zarządzania ryzykiem,</w:t>
      </w:r>
    </w:p>
    <w:p>
      <w:pPr>
        <w:pStyle w:val="Normal"/>
        <w:ind w:firstLine="284"/>
        <w:jc w:val="both"/>
        <w:rPr/>
      </w:pPr>
      <w:r>
        <w:rPr/>
        <w:t>13) regulamin przydziału pracownikom środków ochrony indywidualnej, odzieży i obuw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ojekt aktu prawnego opracowuje pod względem merytorycznym i redakcyjnym właściwy rzeczowo pracownik odpowiedniego działu, a za jego prawidłowość odpowiada kierownik, co potwierdza podpisem z datą.</w:t>
      </w:r>
    </w:p>
    <w:p>
      <w:pPr>
        <w:pStyle w:val="Normal"/>
        <w:jc w:val="both"/>
        <w:rPr/>
      </w:pPr>
      <w:r>
        <w:rPr/>
        <w:t>3.Projekt aktu prawnego wymaga zaopiniowania przez Burmistrza Prudnika,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 Każdy projekt aktu prawnego powinien zawierać:</w:t>
      </w:r>
    </w:p>
    <w:p>
      <w:pPr>
        <w:pStyle w:val="Normal"/>
        <w:ind w:left="284" w:hanging="0"/>
        <w:jc w:val="both"/>
        <w:rPr/>
      </w:pPr>
      <w:r>
        <w:rPr/>
        <w:t>1) oznaczenie, rodzaj aktu, numer, datę i ogólne określenie przedmiotu aktu,</w:t>
      </w:r>
    </w:p>
    <w:p>
      <w:pPr>
        <w:pStyle w:val="Normal"/>
        <w:ind w:left="284" w:hanging="0"/>
        <w:jc w:val="both"/>
        <w:rPr/>
      </w:pPr>
      <w:r>
        <w:rPr/>
        <w:t>2) podstawę prawną,</w:t>
      </w:r>
    </w:p>
    <w:p>
      <w:pPr>
        <w:pStyle w:val="Normal"/>
        <w:ind w:left="284" w:hanging="0"/>
        <w:jc w:val="both"/>
        <w:rPr/>
      </w:pPr>
      <w:r>
        <w:rPr/>
        <w:t>3) treść,</w:t>
      </w:r>
    </w:p>
    <w:p>
      <w:pPr>
        <w:pStyle w:val="Normal"/>
        <w:ind w:left="284" w:hanging="0"/>
        <w:jc w:val="both"/>
        <w:rPr/>
      </w:pPr>
      <w:r>
        <w:rPr/>
        <w:t>4) przepisy o wejściu w życie aktu,</w:t>
      </w:r>
    </w:p>
    <w:p>
      <w:pPr>
        <w:pStyle w:val="Normal"/>
        <w:ind w:left="284" w:hanging="0"/>
        <w:jc w:val="both"/>
        <w:rPr/>
      </w:pPr>
      <w:r>
        <w:rPr/>
        <w:t>5) wskazanie wykonawcy,</w:t>
      </w:r>
    </w:p>
    <w:p>
      <w:pPr>
        <w:pStyle w:val="Normal"/>
        <w:ind w:firstLine="284"/>
        <w:jc w:val="both"/>
        <w:rPr/>
      </w:pPr>
      <w:r>
        <w:rPr/>
        <w:t>6) przepisy uchylające lub zmieniające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 Podjęte przez Drektora zarządzenia i decyzje są  rejestrowane i przekazywane odpowiednim adresatom do wykonania lub wiadomości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 ORGANIZACJA KONTROLI WEWNĘTRZNEJ – ZARZĄDCZ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W Prudnickim Ośrodku Kultury i Biblioteki Publicznej obowiązuje kontrola zarządcza, stanowiąca ogół działań podejmowanych dla zapewnienia realizacji celów i zadań w sposób zgodny z prawem, efektywny, oszczędny i terminowy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ystemowui kontroli zarządczej podlegają następujące obszary działani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1) organizacja i komunikacja wewnętrzn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2) zasady rejestrowania procedur zarządcz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3) planowan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) identyfikowanie i szacowanie ryzyk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) kontrola obiegu dokumentów księgow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6) zamówienia – dokonywanie zakupów zgodnie z obowiązującymi aktami prawnym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) kontrola należności i zobowiązań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8) zasady zaciągania zobowiązań oraz dokonywania kontroli wstępnej w jednostce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Kontrolę wewnętrzną w POKiBP sprawują:</w:t>
      </w:r>
    </w:p>
    <w:p>
      <w:pPr>
        <w:pStyle w:val="Normal"/>
        <w:ind w:firstLine="284"/>
        <w:jc w:val="both"/>
        <w:rPr/>
      </w:pPr>
      <w:r>
        <w:rPr/>
        <w:t>1) Dyrektor, w całym zakresie funkcjonowania jednostki, a w szczególności:</w:t>
      </w:r>
    </w:p>
    <w:p>
      <w:pPr>
        <w:pStyle w:val="Normal"/>
        <w:jc w:val="both"/>
        <w:rPr/>
      </w:pPr>
      <w:r>
        <w:rPr/>
        <w:tab/>
        <w:t>a) funkcjonowania POKiBP,</w:t>
      </w:r>
    </w:p>
    <w:p>
      <w:pPr>
        <w:pStyle w:val="Normal"/>
        <w:jc w:val="both"/>
        <w:rPr/>
      </w:pPr>
      <w:r>
        <w:rPr/>
        <w:tab/>
        <w:t xml:space="preserve">b)  realizacji zadań wynikających z obowiązujących przepisów, </w:t>
      </w:r>
    </w:p>
    <w:p>
      <w:pPr>
        <w:pStyle w:val="Normal"/>
        <w:ind w:firstLine="708"/>
        <w:jc w:val="both"/>
        <w:rPr/>
      </w:pPr>
      <w:r>
        <w:rPr/>
        <w:t>c) rzetelności i terminowości wykonywania obowiązków,</w:t>
      </w:r>
    </w:p>
    <w:p>
      <w:pPr>
        <w:pStyle w:val="Normal"/>
        <w:ind w:firstLine="708"/>
        <w:jc w:val="both"/>
        <w:rPr/>
      </w:pPr>
      <w:r>
        <w:rPr/>
        <w:t>d) trybu i sposobu załatwiania skarg.</w:t>
      </w:r>
    </w:p>
    <w:p>
      <w:pPr>
        <w:pStyle w:val="Normal"/>
        <w:ind w:firstLine="284"/>
        <w:jc w:val="both"/>
        <w:rPr/>
      </w:pPr>
      <w:r>
        <w:rPr/>
        <w:t>2) Główny księgowy w zakresie:</w:t>
      </w:r>
    </w:p>
    <w:p>
      <w:pPr>
        <w:pStyle w:val="Normal"/>
        <w:jc w:val="both"/>
        <w:rPr/>
      </w:pPr>
      <w:r>
        <w:rPr/>
        <w:tab/>
        <w:t>a) dochodów, wydatków i kosztów,</w:t>
      </w:r>
    </w:p>
    <w:p>
      <w:pPr>
        <w:pStyle w:val="Normal"/>
        <w:jc w:val="both"/>
        <w:rPr/>
      </w:pPr>
      <w:r>
        <w:rPr/>
        <w:tab/>
        <w:t>b) obrotów kasowych i rozrachunkowych,</w:t>
      </w:r>
    </w:p>
    <w:p>
      <w:pPr>
        <w:pStyle w:val="Normal"/>
        <w:jc w:val="both"/>
        <w:rPr/>
      </w:pPr>
      <w:r>
        <w:rPr/>
        <w:tab/>
        <w:t>c) inwentaryzacji środków trwałych i wyposażenia</w:t>
      </w:r>
    </w:p>
    <w:p>
      <w:pPr>
        <w:pStyle w:val="Normal"/>
        <w:ind w:firstLine="284"/>
        <w:jc w:val="both"/>
        <w:rPr/>
      </w:pPr>
      <w:r>
        <w:rPr/>
        <w:t>3) kierownicy komórek organizacyjnych w zakresie:</w:t>
      </w:r>
    </w:p>
    <w:p>
      <w:pPr>
        <w:pStyle w:val="Normal"/>
        <w:jc w:val="both"/>
        <w:rPr/>
      </w:pPr>
      <w:r>
        <w:rPr/>
        <w:tab/>
        <w:t>a) funkcjonowania podległych działów,</w:t>
      </w:r>
    </w:p>
    <w:p>
      <w:pPr>
        <w:pStyle w:val="Normal"/>
        <w:jc w:val="both"/>
        <w:rPr/>
      </w:pPr>
      <w:r>
        <w:rPr/>
        <w:tab/>
        <w:t>b) celowości ponoszonych kosztów i gospodarności,</w:t>
      </w:r>
    </w:p>
    <w:p>
      <w:pPr>
        <w:pStyle w:val="Normal"/>
        <w:jc w:val="both"/>
        <w:rPr/>
      </w:pPr>
      <w:r>
        <w:rPr/>
        <w:tab/>
        <w:t>c) nadzoru nad przestrzeganiem przepisów bhp oraz p.poż,</w:t>
      </w:r>
    </w:p>
    <w:p>
      <w:pPr>
        <w:pStyle w:val="Normal"/>
        <w:jc w:val="both"/>
        <w:rPr/>
      </w:pPr>
      <w:r>
        <w:rPr/>
        <w:tab/>
        <w:t xml:space="preserve">d) nadzoru nad poszanowaniem i ochroną  mienia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Kontrole wewnętrzne sprawowane są w postaci:</w:t>
      </w:r>
    </w:p>
    <w:p>
      <w:pPr>
        <w:pStyle w:val="Normal"/>
        <w:ind w:left="426" w:hanging="0"/>
        <w:jc w:val="both"/>
        <w:rPr/>
      </w:pPr>
      <w:r>
        <w:rPr/>
        <w:t>1) kontroli wstępnej – (polegającej na zapobieganiu niepożądanych lub nielegalnym działaniom),</w:t>
      </w:r>
    </w:p>
    <w:p>
      <w:pPr>
        <w:pStyle w:val="Normal"/>
        <w:ind w:left="426" w:hanging="0"/>
        <w:jc w:val="both"/>
        <w:rPr/>
      </w:pPr>
      <w:r>
        <w:rPr/>
        <w:t>2) kontroli bierzącej (badanie czynności i operacji w toku ich wykonywania),</w:t>
      </w:r>
    </w:p>
    <w:p>
      <w:pPr>
        <w:pStyle w:val="Normal"/>
        <w:ind w:left="426" w:hanging="0"/>
        <w:jc w:val="both"/>
        <w:rPr/>
      </w:pPr>
      <w:r>
        <w:rPr/>
        <w:t>3) kontrola następna (polegająca na badaniu stanu faktycznego i dokumentów odzwierciedlających czynności już wykonanej)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kontroli wewnętrznej stosuje się zasadę łączenia kontroli z instruktażem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Ustala się następujący tryb ewidencjonowania kontroli prowadzonych w POKiBP przez organy kontroli zewnętrznej:</w:t>
      </w:r>
    </w:p>
    <w:p>
      <w:pPr>
        <w:pStyle w:val="Normal"/>
        <w:ind w:left="284" w:hanging="0"/>
        <w:jc w:val="both"/>
        <w:rPr/>
      </w:pPr>
      <w:r>
        <w:rPr/>
        <w:t>1) ewidencjonowanie wszystkich kontroli zewnętrznych prowadzonych w POKiBP, protokoły kontroli wraz z zaleceniami i wnioskami pokontrolnymi oraz odpowiedzi na zalecenia i wnioski udzielane organom kontroli zewnętrznej,</w:t>
      </w:r>
    </w:p>
    <w:p>
      <w:pPr>
        <w:pStyle w:val="Normal"/>
        <w:ind w:firstLine="284"/>
        <w:jc w:val="both"/>
        <w:rPr/>
      </w:pPr>
      <w:r>
        <w:rPr/>
        <w:t>2) ewidencje o której mowa w pkt 1 prowadzi Dział Organizacyjno – Administr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 ORGANIZACJA ZAŁATWIANIA SKARG I WNIOS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Skargi i wnioski przyjmują Dyrektor oraz kierownicy komórek organizacyjnych i przekazują je do załatwieni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kargi i wnioski rozpatruje merytorycznie kierownik danego działu, który przygotowuje odpowiedź zawierającą wyczerpujące wyjaśnienia wszystkich istotnych okoliczności sprawy, ustosunkowanie się do zarzutów, propozycji i uwag oraz informacje o podjętych działaniach,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łaściwym do rozpatrzenia skarg wniosków są:</w:t>
      </w:r>
    </w:p>
    <w:p>
      <w:pPr>
        <w:pStyle w:val="Normal"/>
        <w:ind w:left="284" w:hanging="0"/>
        <w:jc w:val="both"/>
        <w:rPr/>
      </w:pPr>
      <w:r>
        <w:rPr/>
        <w:t>1) Dyrektor, w przypadku zarzutów dotyczących osobistego postepowania lub zachowania kierowników działów lub pracowników na stanowiskach samodzielnych,</w:t>
      </w:r>
    </w:p>
    <w:p>
      <w:pPr>
        <w:pStyle w:val="Normal"/>
        <w:ind w:firstLine="284"/>
        <w:jc w:val="both"/>
        <w:rPr/>
      </w:pPr>
      <w:r>
        <w:rPr/>
        <w:t>2) kierownicy komórek organizacyjnych w przypadkach zarzutów dotyczących:</w:t>
      </w:r>
    </w:p>
    <w:p>
      <w:pPr>
        <w:pStyle w:val="Normal"/>
        <w:jc w:val="both"/>
        <w:rPr/>
      </w:pPr>
      <w:r>
        <w:rPr/>
        <w:tab/>
        <w:t>a) wykonywania czynności służbowych przez podległych pracowników,</w:t>
      </w:r>
    </w:p>
    <w:p>
      <w:pPr>
        <w:pStyle w:val="Normal"/>
        <w:jc w:val="both"/>
        <w:rPr/>
      </w:pPr>
      <w:r>
        <w:rPr/>
        <w:tab/>
        <w:t>b) skarg zleconych do załatwienia przez Dyrektora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każdym przypadku nie rozpatrzenia skargi lub wniosku w terminie, kierownik lub osoba zajmująca się sprawą zobowiązana jest w porozumieniu z Dyrektorem powiadomić na piśmie wnoszącego o przyczynach nie rozstrzygnięcia jej w terminie oraz wyznaczyć nowy termin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ramach kontroli wewnętrznej prowadzonej w przypadku nieterminowości rozpatrzenia skargi lub wniosku prowadzone jest postępowanie wyjaśniające, którego wynikiem są wnioski przedstawione Dyrektorowi, w tym dotyczące odpowiedzialności porządkowej, dyscyplinarnej lub innej przewidzianej w przepisach prawa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Bezpośredni nadzór nad rozpatrywaniem i rozstrzyganiem skarg oraz wniosków sprawuje Dyrektor.</w:t>
      </w:r>
    </w:p>
    <w:p>
      <w:pPr>
        <w:pStyle w:val="Normal"/>
        <w:jc w:val="both"/>
        <w:rPr/>
      </w:pPr>
      <w:r>
        <w:rPr/>
        <w:t>7.Wszystkie skargi pisemne podlegają rejestracji z wyjątkiem skarg anonimowych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Rejestr skarg prowadzi Dział Administracji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Skargi winne być rozpatrywane niezwłocznie, nie później niż w terminach określonych </w:t>
        <w:br/>
        <w:t>w Kodeksie postępowania administracyjnego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Udzielenie odpowiedzi na skargi odnotowane jest w rejestrze skar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 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Integralną część Regulaminu stanowią:</w:t>
      </w:r>
    </w:p>
    <w:p>
      <w:pPr>
        <w:pStyle w:val="Normal"/>
        <w:ind w:left="284" w:hanging="0"/>
        <w:jc w:val="both"/>
        <w:rPr/>
      </w:pPr>
      <w:r>
        <w:rPr/>
        <w:t xml:space="preserve">1) załącznik nr 1 – Wykaz komórek organizacyjnych Prudnickiego Ośrodka Kultury </w:t>
        <w:br/>
        <w:t>i Biblioteki Publicznej (struktura),</w:t>
      </w:r>
    </w:p>
    <w:p>
      <w:pPr>
        <w:pStyle w:val="Normal"/>
        <w:ind w:firstLine="284"/>
        <w:jc w:val="both"/>
        <w:rPr/>
      </w:pPr>
      <w:r>
        <w:rPr/>
        <w:t>2) schemat organizacyjny POKiBP w Prudniku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miany w Regulaminie POKiBP w Prudniku mogą być dokonywane w trybie jego nad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Regulamin oraz zmiany w Regulaminie POKiBP w Prudniku wprowadzone przez Dyrektora zatwierdza Burmistrz Prudnika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W sprawach nie objętych niniejszym Regulaminem stosuje się przepisy o prowadzeniu </w:t>
        <w:br/>
        <w:t xml:space="preserve">i działalności kulturalnej, Statut POKiBP w Prudniku, Regulamin Pracy POKiBP, inne szczegółowe uregulowania pr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 xml:space="preserve">Regulamin Organizacyjny Prudnickiego Ośrodka Kultury i Biblioteki Publicznej wchodzi </w:t>
        <w:br/>
        <w:t xml:space="preserve">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udnik, dnia 4 czerw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Załącznik nr 1 do Regulaminu Organizacyjnego POKiBP w Prudniku</w:t>
        <w:br/>
        <w:t>wprowadzonego zarządzeniem nr 3/2014</w:t>
        <w:br/>
        <w:t>Dyrektora POKiBP z dnia 04.06.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KOMÓREK ORGAN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UDNICKIEGO OŚRODKA KULTURY I BIBLIOTEKI PUBLICZNEJ W PRUD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komórki organizacyjne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mbo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ówny księgow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Organizacyjno - Administracyj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Programowy (instrukcyjno – metodyczny) P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Dział finansowo -kadr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jskie Domy Kultur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WDK Czyżowic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WDK-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 Łąka Prudnic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-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 Mieszk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Moszczan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Piorunk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-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WDK Rudziczk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- V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WDK Szybowic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- V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DK Wierzbiec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DK- V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Środowiskowa w Prudni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  Central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Wypożyczalnia dla dorosł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-W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Oddział dla dzie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-O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Czytel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-C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multimedi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-D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gromadzenia i opracow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-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Miejska i Gminna Biblioteka Publiczna  Filia Prud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 - F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Miejska i Gminna Biblioteka Publiczna  Filia Rudziczk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 - F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Miejska i Gminna Biblioteka Publiczna  Filia Szyb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 - FS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Miejska i Gminna Biblioteka Publiczna Filia Moszczan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 - F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 Filia Łąka Prudn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P - FŁ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02:00Z</dcterms:created>
  <dc:creator>ppp</dc:creator>
  <dc:description/>
  <cp:keywords/>
  <dc:language>en-US</dc:language>
  <cp:lastModifiedBy>admin</cp:lastModifiedBy>
  <cp:lastPrinted>2018-02-06T10:46:00Z</cp:lastPrinted>
  <dcterms:modified xsi:type="dcterms:W3CDTF">2018-02-06T09:46:00Z</dcterms:modified>
  <cp:revision>20</cp:revision>
  <dc:subject/>
  <dc:title>REGULAMIN  ORGANIZACYJNY</dc:title>
</cp:coreProperties>
</file>