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  <w:sz w:val="20"/>
          <w:szCs w:val="20"/>
        </w:rPr>
        <w:t>Załącznik do Uchwały Nr LV/870/201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Rady Miejskiej w Prudniku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 dnia 30 kwietnia 2014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ab/>
      </w:r>
      <w:r>
        <w:rPr>
          <w:b/>
          <w:bCs/>
          <w:sz w:val="32"/>
          <w:szCs w:val="32"/>
        </w:rPr>
        <w:t>STATU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UDNICKIEGO OŚRODKA KULTURY </w:t>
        <w:br/>
        <w:t>I BIBLIOTEKI PUBLICZNEJ W PRUDNI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Prudnicki Ośrodek Kultury i Biblioteki Publicznej w Prudniku, zwany dalej „Ośrodkiem Kultury                          i Biblioteki” działa 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z dnia 25 października 1991 r. o organizowaniu i prowadzeniu działalności kulturalnej (Dz. U.  2012 r. poz. 406 z późn.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z dnia 27 czerwca 1997 r. o bibliotekach (Dz. U. 2012 r., poz. 642 z późn.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z dnia 8 marca 1990 r. o samorządzie gminnym (Dz. U. 2013 r., poz. 594 z późn.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z dnia 27 sierpnia 2009 r. o finansach publicznych (Dz. U. 2013 r., poz. 885 z późn.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 o jego utworzeni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anowień niniejszego statu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Ośrodek Kultury i Biblioteki jest samorządowa instytucją kultury wpisaną do Rejestru Instytucji Kultury prowadzonego przez Gminę Prudnik.</w:t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Ośrodek Kultury i Biblioteki posiada osobowość prawną.</w:t>
      </w:r>
    </w:p>
    <w:p>
      <w:pPr>
        <w:pStyle w:val="Normal"/>
        <w:ind w:hanging="57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rodek Kultury i Biblioteki realizuje cele i zadania określone w niniejszym Statucie w ramach wyodrębnionych w jego strukturze komórek organizacyjnych odpowiednio w zakresie:</w:t>
      </w:r>
    </w:p>
    <w:p>
      <w:pPr>
        <w:pStyle w:val="Normal"/>
        <w:jc w:val="both"/>
        <w:rPr/>
      </w:pPr>
      <w:r>
        <w:rPr/>
        <w:t>a) kultury – Prudnickiego Ośrodka Kultury, zwanego dalej „Ośrodkiem Kultury”</w:t>
      </w:r>
    </w:p>
    <w:p>
      <w:pPr>
        <w:pStyle w:val="Normal"/>
        <w:jc w:val="both"/>
        <w:rPr/>
      </w:pPr>
      <w:r>
        <w:rPr/>
        <w:t>b) bibliotek – Miejskiej i Gminnej Biblioteki Publicznej, zwanej dalej „Biblioteka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uktura komórek organizacyjnych Ośrodka Kultury i Biblioteki uwzględnia specyfikę ich działalności oraz uwarunkowania formalno-pr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Siedzibą Ośrodka Kultury i Biblioteki jest Prudnik, a terenem działania obszar Gminy Prud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rodek Kultury i Biblioteki używa pieczęci podłużnej z napisem:</w:t>
      </w:r>
    </w:p>
    <w:p>
      <w:pPr>
        <w:pStyle w:val="Normal"/>
        <w:jc w:val="both"/>
        <w:rPr/>
      </w:pPr>
      <w:r>
        <w:rPr/>
        <w:t>„</w:t>
      </w:r>
      <w:r>
        <w:rPr/>
        <w:t>Prudnicki Ośrodek Kultury i Biblioteki Publicznej</w:t>
      </w:r>
    </w:p>
    <w:p>
      <w:pPr>
        <w:pStyle w:val="Normal"/>
        <w:jc w:val="both"/>
        <w:rPr/>
      </w:pPr>
      <w:r>
        <w:rPr/>
        <w:t>ul. Kościuszki 1 A, 48-200 Prudnik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rodek Kultury używa pieczęci:</w:t>
      </w:r>
    </w:p>
    <w:p>
      <w:pPr>
        <w:pStyle w:val="Normal"/>
        <w:jc w:val="both"/>
        <w:rPr/>
      </w:pPr>
      <w:r>
        <w:rPr/>
        <w:t>„</w:t>
      </w:r>
      <w:r>
        <w:rPr/>
        <w:t>Prudnicki Ośrodek Kultury i Biblioteki Publicznej</w:t>
      </w:r>
    </w:p>
    <w:p>
      <w:pPr>
        <w:pStyle w:val="Normal"/>
        <w:jc w:val="both"/>
        <w:rPr/>
      </w:pPr>
      <w:r>
        <w:rPr/>
        <w:t>Prudnicki Ośrodek Kultury</w:t>
      </w:r>
    </w:p>
    <w:p>
      <w:pPr>
        <w:pStyle w:val="Normal"/>
        <w:jc w:val="both"/>
        <w:rPr/>
      </w:pPr>
      <w:r>
        <w:rPr/>
        <w:t>ul. Kościuszki 1 A, 48-200 Prudnik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blioteka używa pieczę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łużnej z napisem:</w:t>
      </w:r>
    </w:p>
    <w:p>
      <w:pPr>
        <w:pStyle w:val="Normal"/>
        <w:jc w:val="both"/>
        <w:rPr/>
      </w:pPr>
      <w:r>
        <w:rPr/>
        <w:t>„</w:t>
      </w:r>
      <w:r>
        <w:rPr/>
        <w:t>Prudnicki Ośrodek Kultury i Biblioteki Publicznej</w:t>
      </w:r>
    </w:p>
    <w:p>
      <w:pPr>
        <w:pStyle w:val="Normal"/>
        <w:jc w:val="both"/>
        <w:rPr/>
      </w:pPr>
      <w:r>
        <w:rPr/>
        <w:t>Miejska i Gminna Biblioteka Publiczna</w:t>
      </w:r>
    </w:p>
    <w:p>
      <w:pPr>
        <w:pStyle w:val="Normal"/>
        <w:jc w:val="both"/>
        <w:rPr/>
      </w:pPr>
      <w:r>
        <w:rPr/>
        <w:t>ul. Kościuszki 1 A, 48-200 Prudnik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ągłej z napisem:</w:t>
      </w:r>
    </w:p>
    <w:p>
      <w:pPr>
        <w:pStyle w:val="Normal"/>
        <w:jc w:val="both"/>
        <w:rPr/>
      </w:pPr>
      <w:r>
        <w:rPr/>
        <w:t>„</w:t>
      </w:r>
      <w:r>
        <w:rPr/>
        <w:t>Miejska i Gminna Biblioteka Publiczna w Prudniku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EL I PRZEDMIOT DZIAŁANIA OŚRODKA KULTURY I BIBLIOTEK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KRESIE KULT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Celem działalności Ośrodka Kultury i Biblioteki w zakresie kultury realizowanej przez Ośrodek Kultury jest wszechstronna edukacja kulturalna społeczeństwa i upowszechnianie kultury, wzbogacanie osobowości człowieka, kształtowanie estetyczno-moralnych i patriotycznych postaw mieszkańców, kształtowanie zasad współżycia społecznego oraz rozwijanie kultury pracy, wypoczynku i życia codziennego, zmniejszanie dysproporcji między środowiskami i regionami w dostępie do dóbr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7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 Do podstawowych zadań Ośrodka Kultury należy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znawanie i rozbudzanie zainteresowań i potrzeb kulturalnych społeczeństw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gotowanie do odbioru i tworzenia wartości kultural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worzenie warunków do rozwoju talentów twórczych i twórczości kulturaln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ultywowanie i rozwijanie regionalnych tradycji kulturalnych, twórczości ludowej, amatorskiej </w:t>
        <w:br/>
        <w:t>i zawodow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dukacja kulturalna i wychowanie przez sztukę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omadzenie, dokumentowanie, tworzenie, ochrona i udostępnianie dóbr kultur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worzenie warunków dla rozwoju amatorskiego ruchu artystycznego oraz zainteresowania wiedzą i sztuką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Zadania wymienione w ust. 1 Ośrodek Kultury realizuje przez organizowanie:</w:t>
      </w:r>
    </w:p>
    <w:p>
      <w:pPr>
        <w:pStyle w:val="Normal"/>
        <w:numPr>
          <w:ilvl w:val="0"/>
          <w:numId w:val="11"/>
        </w:numPr>
        <w:ind w:left="426" w:hanging="0"/>
        <w:rPr/>
      </w:pPr>
      <w:r>
        <w:rPr>
          <w:rFonts w:eastAsia="Times New Roman" w:cs="Times New Roman"/>
        </w:rPr>
        <w:t xml:space="preserve"> </w:t>
      </w:r>
      <w:r>
        <w:rPr/>
        <w:t>różnorodnych form edukacji kulturalnej dzieci, młodzieży i dorosłych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ndywidualnego i zespołowego uczestnictwa w kulturze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óżnych form indywidualnej aktywności kulturalnej mieszkańców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mprez kulturalnyc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Ośrodek Kultury prowadzi działalność instruktażowo-metodyczną obejmując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ształcanie i doskonalenie pracowników Ośrodka Kultury, instruktorów amatorskiego ruchu kulturalnego i działaczy kultur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romadzenie materiałów metodycznych, literatury i innych wydawnictw związanych                               z działalnością kulturaln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cowywanie i upowszechnianie światowych doświadczeń w pracy kulturalnej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wanie materiałów własnych do pracy kulturalnej w różnych środowiska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Ośrodek Kultury może na zasadach określonych w odrębnych przepisach organizować:</w:t>
      </w:r>
    </w:p>
    <w:p>
      <w:pPr>
        <w:pStyle w:val="Normal"/>
        <w:ind w:left="426" w:hanging="0"/>
        <w:jc w:val="both"/>
        <w:rPr/>
      </w:pPr>
      <w:r>
        <w:rPr/>
        <w:t>1) spektakle, koncerty, wystawy, odczyty, spotkania, seanse filmowe, kluby, kawiarnie, dyskoteki itp.</w:t>
      </w:r>
    </w:p>
    <w:p>
      <w:pPr>
        <w:pStyle w:val="Normal"/>
        <w:ind w:left="426" w:hanging="0"/>
        <w:jc w:val="both"/>
        <w:rPr/>
      </w:pPr>
      <w:r>
        <w:rPr/>
        <w:t>2) naukę języków obcych;</w:t>
      </w:r>
    </w:p>
    <w:p>
      <w:pPr>
        <w:pStyle w:val="Normal"/>
        <w:ind w:left="426" w:hanging="0"/>
        <w:jc w:val="both"/>
        <w:rPr/>
      </w:pPr>
      <w:r>
        <w:rPr/>
        <w:t>3) imprezy rozrywkowe, turystyczne, wypoczynkowe dla dzieci w czasie wolnym od zajęć szkolnych;</w:t>
      </w:r>
    </w:p>
    <w:p>
      <w:pPr>
        <w:pStyle w:val="Normal"/>
        <w:ind w:left="426" w:hanging="0"/>
        <w:jc w:val="both"/>
        <w:rPr/>
      </w:pPr>
      <w:r>
        <w:rPr/>
        <w:t>4) amatorskie zespoły artystyczne;</w:t>
      </w:r>
    </w:p>
    <w:p>
      <w:pPr>
        <w:pStyle w:val="Normal"/>
        <w:ind w:left="426" w:hanging="0"/>
        <w:jc w:val="both"/>
        <w:rPr/>
      </w:pPr>
      <w:r>
        <w:rPr/>
        <w:t>5) wypożyczalnię kostiumów, rekwizytów, filmów, płyt, kaset audio i video, sprzętu politechnicznego itp.;</w:t>
      </w:r>
    </w:p>
    <w:p>
      <w:pPr>
        <w:pStyle w:val="Normal"/>
        <w:ind w:left="426" w:hanging="0"/>
        <w:jc w:val="both"/>
        <w:rPr/>
      </w:pPr>
      <w:r>
        <w:rPr/>
        <w:t>6) imprezy zlecone;</w:t>
      </w:r>
    </w:p>
    <w:p>
      <w:pPr>
        <w:pStyle w:val="Normal"/>
        <w:ind w:left="426" w:hanging="0"/>
        <w:jc w:val="both"/>
        <w:rPr/>
      </w:pPr>
      <w:r>
        <w:rPr/>
        <w:t>7) kursy doskonalenia i dokształcania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Ośrodek Kultury udziela pomocy w działalności kulturalnej placówkom oświatowo-wychowawczym działającym na terenie gminy Prudnik oraz współpracuje z organizacjami społecznymi, stowarzyszeniami, związkami i społecznym ruchem kulturalno-oświatowym.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 Ośrodek Kultury na zasadach określonych przez Dyrektora udziela wsparcia organizacyjno-technicznego Kołom Gospodyń Wiejskich działającym w placówkach określonych w § 17 Statutu, które położone są na terenie sołectw Gminy Prudnik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EL I PRZEDMIOT DZIAŁANIA OŚRODKA KULTURY I BIBLIOTEK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–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 ZAKRESIE BIBLIOTE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Celem działalności Ośrodka Kultury i Biblioteki w zakresie biblioteki realizowanej przez Bibliotekę jest zaspokajanie i rozwijanie potrzeb czytelniczych mieszkańców oraz upowszechnianie wiedzy i rozwoju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Do zadań Biblioteki należy 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romadzenie, opracowywanie i przechowywanie materiałów bibliotecznych, ze szczególnym uwzględnieniem materiałów dotyczących własnego region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ostępnianie zbiorów bibliotecznych poprzez wypożyczanie ich na zewnątrz i na miejscu oraz stosowanie wypożyczeń międzybibliotecz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e działalności informacyjno-bibliograficznej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owanie czytelnictwa i udostępnianie materiałów bibliotecznych chorym</w:t>
        <w:br/>
        <w:t>i niepełnosprawnym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pularyzowanie książki i czytelnictw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ółdziałanie z bibliotekami innych sieci, instytucjami upowszechniania kultury, organizacjami w zakresie rozwoju czytelnictwa i zaspokajania potrzeb edukacyjnych i kulturalnych mieszkańców gmin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konalenie metod i form prac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NIE I ORGANIZACJA OŚRODKA KULTURY I BIBLIOTE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em zarządzającym Ośrodka Kultury i Biblioteki jest dyrektor, który kieruje jego działalnością, reprezentuje go na zewnątrz i jest za niego odpowiedzialn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yrektor kieruje Biblioteką przy pomocy kierownika do spraw bibliote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yrektor w imieniu pracodawcy wykonuje czynności w sprawach z zakresu prawa pracy wobec pracowników zatrudnionych w Ośrodku Kultury i Bibliotek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yrektor może nawiązywać współpracę z innymi instytucjami kultury w kraju i za granicą zgodnie z obowiązującymi w tym zakresie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>
          <w:b/>
          <w:b/>
          <w:bCs/>
        </w:rPr>
      </w:pPr>
      <w:r>
        <w:rPr/>
        <w:t>Dyrektora powołuje i odwołuje Burmistrz Prudnika na zasadach i w trybie określonym w ustawie z dnia 23 października 1991 r. o organizowaniu i prowadzeniu działalności kulturaln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both"/>
        <w:rPr/>
      </w:pPr>
      <w:r>
        <w:rPr/>
        <w:t>Organem doradczym w Ośrodku Kultury jest Społeczna Rada Progra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ołeczna Rada Programowa jako organ doradczy opiniuje program działania Ośrodka Kultury, uzupełnia go o własne wnioski i ocenia jego wykona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ołeczna Rada Programowa działa w interesie społeczeństw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skład Społecznej Rady Programowej wchodzą przedstawiciele instytucji, organizacji społecznych, osoby fizycznie związane z działalnością kulturalną, przedstawiciele odbiorców kultury i pracowników Ośrodka Kultur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kład Społecznej Rady Programowej proponuje Dyrektor Prudnickiego Ośrodka Kultury                        i Biblioteki w ilości 5-7 osób, który zatwierdza Burmistrz Prudnik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dencja Społecznej Rady Programowej trwa cztery lat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cą Społecznej Rady Programowej kieruje Przewodniczący wybrany przez Radę spośród jej członk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ołeczna Rada Programowa  działa zgodnie z opracowanym przez siebie i zatwierdzonym przez Dyrektora Ośrodka Kultury i Biblioteki regulami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both"/>
        <w:rPr/>
      </w:pPr>
      <w:r>
        <w:rPr/>
        <w:t>Organizację wewnętrzną Ośrodka Kultury i Biblioteki określa regulamin organizacyjny nadawany przez dyrektora po zasięgnięciu opinii Burmistrza Prudnika oraz działających w nim organizacji związkowych i stowarzyszeń twó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both"/>
        <w:rPr/>
      </w:pPr>
      <w:r>
        <w:rPr/>
        <w:t>W skład Ośrodka Kultury wchodzą oddział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iejskie domy kultury i świetlic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ala kinowo- widowiskowa – Kino „Dian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both"/>
        <w:rPr/>
      </w:pPr>
      <w:r>
        <w:rPr/>
        <w:t>1. W skład Biblioteki wchodzą filie biblioteczne:</w:t>
      </w:r>
    </w:p>
    <w:p>
      <w:pPr>
        <w:pStyle w:val="Normal"/>
        <w:ind w:left="426" w:hanging="0"/>
        <w:jc w:val="both"/>
        <w:rPr/>
      </w:pPr>
      <w:r>
        <w:rPr/>
        <w:t>1) w Prudniku przy ulicy Kombatantów 18/2;</w:t>
      </w:r>
    </w:p>
    <w:p>
      <w:pPr>
        <w:pStyle w:val="Normal"/>
        <w:ind w:left="426" w:hanging="0"/>
        <w:jc w:val="both"/>
        <w:rPr/>
      </w:pPr>
      <w:r>
        <w:rPr/>
        <w:t>2) w Rudziczce Nr 79 b;</w:t>
      </w:r>
    </w:p>
    <w:p>
      <w:pPr>
        <w:pStyle w:val="Normal"/>
        <w:ind w:left="426" w:hanging="0"/>
        <w:jc w:val="both"/>
        <w:rPr/>
      </w:pPr>
      <w:r>
        <w:rPr/>
        <w:t>3) w Szybowicach Nr 299;</w:t>
      </w:r>
    </w:p>
    <w:p>
      <w:pPr>
        <w:pStyle w:val="Normal"/>
        <w:ind w:left="426" w:hanging="0"/>
        <w:jc w:val="both"/>
        <w:rPr/>
      </w:pPr>
      <w:r>
        <w:rPr/>
        <w:t>4) W Moszczance, Kolonia 2;</w:t>
      </w:r>
    </w:p>
    <w:p>
      <w:pPr>
        <w:pStyle w:val="Normal"/>
        <w:ind w:left="426" w:hanging="0"/>
        <w:jc w:val="both"/>
        <w:rPr/>
      </w:pPr>
      <w:r>
        <w:rPr/>
        <w:t>5) w Łące Prudnickiej przy ul. Nad Złotym Potokiem Nr 52.</w:t>
      </w:r>
    </w:p>
    <w:p>
      <w:pPr>
        <w:pStyle w:val="Normal"/>
        <w:jc w:val="both"/>
        <w:rPr/>
      </w:pPr>
      <w:r>
        <w:rPr/>
        <w:t xml:space="preserve">2. Do zakresu działania filii bibliotecznych należą zadania określone w </w:t>
      </w:r>
      <w:r>
        <w:rPr>
          <w:b/>
          <w:bCs/>
        </w:rPr>
        <w:t>§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Nadzór merytoryczny nad Biblioteka sprawuje Wojewódzka biblioteka Publiczna w Opol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 KULTURY I BIBLIOTE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ind w:left="142" w:hanging="0"/>
        <w:jc w:val="both"/>
        <w:rPr/>
      </w:pPr>
      <w:r>
        <w:rPr/>
        <w:t>1. Ośrodek Kultury i Biblioteki prowadzi samodzielną gospodarkę finansową na zasadach określonych w ustawie z dnia 25 października 1991 r. o organizowaniu i prowadzeniu działalności kulturalnej.</w:t>
      </w:r>
    </w:p>
    <w:p>
      <w:pPr>
        <w:pStyle w:val="Normal"/>
        <w:ind w:left="142" w:hanging="0"/>
        <w:jc w:val="both"/>
        <w:rPr/>
      </w:pPr>
      <w:r>
        <w:rPr/>
        <w:t>2. Działalność Ośrodka Kultury i Biblioteki jest finansowana z budżetu Gminy Prudnik, środków otrzymanych od osób fizycznych i prawnych oraz z innych źróde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1. Ośrodek Kultury i biblioteki może prowadzić na zasadach określonych odrębnymi przepisami działalność gospodarczą, z której dochód przeznaczony będzie na realizację jego zadań statutowych.</w:t>
      </w:r>
    </w:p>
    <w:p>
      <w:pPr>
        <w:pStyle w:val="Normal"/>
        <w:jc w:val="both"/>
        <w:rPr/>
      </w:pPr>
      <w:r>
        <w:rPr/>
        <w:t>2. Działalność określona w ust. 1 może być prowadzona przez Bibliotekę w szczególności w zakresie:</w:t>
      </w:r>
    </w:p>
    <w:p>
      <w:pPr>
        <w:pStyle w:val="Normal"/>
        <w:ind w:left="426" w:hanging="0"/>
        <w:jc w:val="both"/>
        <w:rPr/>
      </w:pPr>
      <w:r>
        <w:rPr/>
        <w:t>1) usług informacyjnych i reprograficznych;</w:t>
      </w:r>
    </w:p>
    <w:p>
      <w:pPr>
        <w:pStyle w:val="Normal"/>
        <w:ind w:left="426" w:hanging="0"/>
        <w:jc w:val="both"/>
        <w:rPr/>
      </w:pPr>
      <w:r>
        <w:rPr/>
        <w:t>2) sprzedaży prac wykonanych podczas warsztatów i zajęć edukacyjnych;</w:t>
      </w:r>
    </w:p>
    <w:p>
      <w:pPr>
        <w:pStyle w:val="Normal"/>
        <w:ind w:left="426" w:hanging="0"/>
        <w:jc w:val="both"/>
        <w:rPr/>
      </w:pPr>
      <w:r>
        <w:rPr/>
        <w:t>3) działalności wydawniczej i sprzedaży wydawnic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both"/>
        <w:rPr/>
      </w:pPr>
      <w:r>
        <w:rPr/>
        <w:t>Podstawą gospodarki finansowej Ośrodka Kultury i Biblioteki jest plan działalności zatwierdzony przez Dyrektora z zachowaniem wysokości dotacji otrzymanej z budżetu gmin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jc w:val="both"/>
        <w:rPr/>
      </w:pPr>
      <w:r>
        <w:rPr/>
        <w:t>Zmiany w statucie mogą być dokonane w trybie określonym dla jego nadania.</w:t>
      </w:r>
    </w:p>
    <w:sectPr>
      <w:type w:val="nextPage"/>
      <w:pgSz w:w="11906" w:h="16838"/>
      <w:pgMar w:left="915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1:00Z</dcterms:created>
  <dc:creator>ppp</dc:creator>
  <dc:description/>
  <cp:keywords/>
  <dc:language>en-US</dc:language>
  <cp:lastModifiedBy>IT POK</cp:lastModifiedBy>
  <cp:lastPrinted>2025-04-30T14:21:00Z</cp:lastPrinted>
  <dcterms:modified xsi:type="dcterms:W3CDTF">2025-05-14T07:35:00Z</dcterms:modified>
  <cp:revision>4</cp:revision>
  <dc:subject/>
  <dc:title/>
</cp:coreProperties>
</file>